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b./ Javaslat Szombathely Megyei Jogú Város Önkormányzata vagyonáról, a vagyontárgyak feletti tulajdonosi jogok gyakorlásáról szóló 29/2004. (VI.30.)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isztelt Közgyűlés a hosszú távú vagyongazdálkodási koncepció kidolgozása kapcsán, illetőleg a jelen Közgyűlés napirendjei között szereplő BPW-Hungária Kft. telephely bővítési javaslatának vizsgálata alapján szükségesnek láttuk felülvizsgálni Szombathely Megyei Jogú Város Önkormányzata vagyonáról, a vagyontárgyak feletti tulajdonosi jogok gyakorlásáról szóló 29/2004. (VI.30.) önkormányzati rendelet vagyon hasznosításának szabálya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ersenyeztetés szabályait a nemzeti vagyonról szóló 2011. évi CXCVI. Törvény (Nvt.) 11. § (16) bekezdése úgy rögzíti, hogy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Nvt. 11. § (16) bekezdése alapján a mindenkori költségvetési törvény határozza meg a törvényi értékhatárt. Magyarország 2013. évi központi költségvetéséről szóló 2012. évi CCIV. törvény, e kérdéskörrel kapcsolatos bekezdéseit. A törvény 6. § (5) bekezdése szerint nemzeti vagyon hasznosítása esetén az értékhatárt a 2013. évben </w:t>
      </w:r>
      <w:r>
        <w:rPr>
          <w:rFonts w:cs="Arial" w:ascii="Arial" w:hAnsi="Arial"/>
          <w:b/>
          <w:sz w:val="22"/>
          <w:szCs w:val="22"/>
        </w:rPr>
        <w:t>25 millió forint egyedi bruttó forgalmi érték képez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rendeletünk a versenyeztetés szabályait a 16. § (1)-(2) bekezdésben az alábbiak szerint rögzíti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</w:r>
      <w:r>
        <w:rPr>
          <w:rFonts w:cs="Arial" w:ascii="Arial" w:hAnsi="Arial"/>
          <w:b/>
          <w:sz w:val="22"/>
          <w:szCs w:val="22"/>
        </w:rPr>
        <w:t>Ha törvény ennél alacsonyabb értéket nem állapít meg, 25 millió Ft forgalmi értéket meghaladó értékhatár feletti</w:t>
      </w:r>
      <w:r>
        <w:rPr>
          <w:rFonts w:cs="Arial" w:ascii="Arial" w:hAnsi="Arial"/>
          <w:sz w:val="22"/>
          <w:szCs w:val="22"/>
        </w:rPr>
        <w:t xml:space="preserve"> önkormányzati vagyon tulajdonjogát átruházni – ha törvény kivételt nem tesz - kizárólag versenyeztetés keretében, az összességében legelőnyösebb ajánlatot tevő részére, a szolgáltatás és ellenszolgáltatás értékarányosságával lehet. Nemzeti vagyon tulajdonjogát átruházni természetes személy vagy átlátható szervezet részére lehe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z (1) bekezdésben megállapított értékhatár alatti önkormányzati vagyon elidegenítése, használatba vagy bérbeadása, illetve más módon történő hasznosítása fő szabályként versenyeztetési eljárás eredményeként történ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alapján nettó értékeket kell figyelembe venni. Így a költségvetési törvény jelenleg alacsonyabb értéket állapít meg a rendeletben rögzített nettó 25 millió értékhatárnál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izsgálat keretében több megyei jogú város hatályos vagyonrendeletét is áttekintettük. Több önkormányzat, köztük Kecskemét város önkormányzata is a vagyontárgyak visszterhes hasznosítása során főszabályként a versenyeztetési eljárás szabályait alkalmazza, azonban a rendelet rögzíti, hogy a mindenkori költségvetési törvényben meghatározott értékhatár alatt nem kell versenyeztetési eljárást lefolyta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ogalkalmazás szempontjából, illetőleg az évenként esetleg változó költségvetési törvényben meghatározott értékhatárok miatt célszerűbb a mindenkori költségvetési törvényben meghatározott értékhatárhoz kötni a kötelező versenyeztetési eljárás lefolyta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 említett rendelet, az önkormányzati vagyon értékének meghatározásánál a 11. § (2) bekezdésében rögzíti, ha a szerződés tárgya több vagyontárgy (vagyontömeg), a</w:t>
        <w:br/>
        <w:t xml:space="preserve">vagyontárgyak együttes értéke az irányadó. A versenyeztetést szabályozó magasabb szintű jogszabályok, így a Nvt. és a költségvetési törvény egybeszámítási kötelezettséget nem ír elő, egyedi bruttó értéket határoznak meg.  Így megfontolást igényel az egybeszámítási kötelezettség fenntart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jogszabályok áttekintését követően, a vagyongazdálkodási koncepcióval, a vagyongazdálkodási bevételi igénnyel, illetőleg a jogszabályi környezettel összhangban az alábbi javaslatot terjesztjük elő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Szombathely Megyei Jogú Város Önkormányzata vagyonáról, a vagyontárgyak feletti tulajdonosi jogok gyakorlásáról szóló 29/2004. (VI.30) önkormányzati rendelet 11. § (2) bekezdésének hatályon kívül helyezése, illetőleg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Szombathely Megyei Jogú Város Önkormányzata vagyonáról, a vagyontárgyak feletti tulajdonosi jogok gyakorlásáról szóló 29/2004. (VI.30) önkormányzati rendelet 16. § (1) bekezdésének módosítása, azzal, hogy a rendelet a mindenkori költségvetési törvényben meghatározott értékhatárt veszi alapul a versenyeztetési értékhatár megállapításáná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egítélésünk szerint együttesen kell mérlegelni a vagyongazdálkodási bevételi előirányzatok, a bevételekből tervezett fejlesztések megvalósítását, illetőleg a vagyongazdálkodás garanciális szabályait. A magasabb szintű jogszabályok keretei között az indokolt és szükséges mértékű szabályozási kötöttség fenntartása indokolt. A közép és hosszú távú vagyongazdálkodási terv alapján kötelezettségünk a vagyongazdálkodást szabályozó jogszabályok folyamatos felülvizsgálat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özgyűlést, hogy a vagyonrendelet módosítását megtárgyalni és a rendeletet megalkot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/: Dr. Puskás Tivadar :/</w:t>
        <w:tab/>
        <w:tab/>
        <w:tab/>
        <w:tab/>
        <w:t>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polgármester</w:t>
        <w:tab/>
        <w:tab/>
        <w:tab/>
        <w:tab/>
        <w:tab/>
        <w:t>jegyző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  <w:bCs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Cs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                          </w:t>
    </w: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8:00Z</dcterms:created>
  <dc:creator>Dr. Bonczó Eszter</dc:creator>
  <dc:description/>
  <cp:keywords/>
  <dc:language>en-US</dc:language>
  <cp:lastModifiedBy>Szabó Ilona</cp:lastModifiedBy>
  <cp:lastPrinted>2013-09-06T10:09:00Z</cp:lastPrinted>
  <dcterms:modified xsi:type="dcterms:W3CDTF">2024-03-05T13:48:00Z</dcterms:modified>
  <cp:revision>2</cp:revision>
  <dc:subject/>
  <dc:title>ELŐTERJESZTÉS</dc:title>
</cp:coreProperties>
</file>