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szCs w:val="24"/>
        </w:rPr>
        <w:t>Szombathely Megyei Jogú Város Közgyűlésének 2013. szeptember 26-a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gállapodás kötése a Szombathely Nádtó utcához csatlakozó 3903/5 hrsz-ú út építésére és a kialakításra kerülő telkek közművesítésé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, Nádtó utcához csatlakozó 3903/5 hrsz-ú út kiépítésére és a kialakításra kerülő telkek közművesítésére vonatkozóan 2010 július 23-án megállapodást kötött Szombathely Megyei Jogú Város Önkormányzata és Tóth Péter mint építt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903/5 hrsz-ú területen út, csapadékvíz-elvezető rendszer, közvilágítás, valamint a vízi közművek létesítésére került volna sor. A közművek kiépítésére a mai napig nem került sor, az építtető a megállapodásban foglalt határidőt (2013. április 15.) nem tudta betartani. 2013. augusztus 21-ei levelében kezdeményezte a megállapodás felbon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közben az érintett ingatlanok tulajdonosai 2013. július 10-én megalapították az Aranypatak Építőközösséget azzal a céllal, hogy területeiken lakóépületeket létesíthessenek, melynek előfeltétele a közművesít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őközösség képviselőinek tájékoztatása alapján a közműépítési munkákat még ez évben el kívánják végez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ízi közművek építéséhez szükséges vízjogi létesítési engedély időközben lejárt, melynek újbóli megszerzéséhez az engedélyezési eljárás során a 3903/5 hrsz-ú területre vonatkozóan az Önkormányzat kezelői és tulajdonosi hozzájárulása is szükség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 hozzájárulások kiadásának feltétele az aktualizált megállapodás (I. sz. melléklet) megkötése az új építtető féll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kérem a Tisztelt Közgyűlést, hogy az előterjesztést tárgyalja meg és a határozati javaslato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  <w:szCs w:val="24"/>
        </w:rPr>
        <w:t>Szombathely, 2013. szept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Puskás Tivadar </w:t>
      </w:r>
      <w:r>
        <w:rPr>
          <w:rFonts w:cs="Arial" w:ascii="Arial" w:hAnsi="Arial"/>
        </w:rPr>
        <w:t>:/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3. (IX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e a Szombathely, Nádtó utcához csatlakozó 3903/5 hrsz-ú út építésére és a kialakításra kerülő telkek közművesítésére vonatkozó Megállapodás tervezetet megtárgyalta és az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úttal a Közgyűlés felhatalmazza a polgármestert, hogy a Tóth Péterrel 2010. július 23-án a fenti terület közművesítése tárgyában kötött megállapodás megszüntetését a 2. melléklet szerinti tartalommal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013. 10. 30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47" w:footer="709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: 06 94/520 -185 Fax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61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" w:hAnsi="Arial"/>
        <w:smallCaps/>
        <w:sz w:val="22"/>
        <w:szCs w:val="22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92710</wp:posOffset>
              </wp:positionV>
              <wp:extent cx="2857500" cy="922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843" w:leader="none"/>
                              <w:tab w:val="center" w:pos="4320" w:leader="none"/>
                              <w:tab w:val="right" w:pos="8080" w:leader="none"/>
                            </w:tabs>
                            <w:rPr>
                              <w:rFonts w:ascii="Arial" w:hAnsi="Arial" w:cs="Arial"/>
                              <w:smallCaps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2"/>
                              <w:szCs w:val="22"/>
                              <w:u w:val="single"/>
                            </w:rPr>
                            <w:t>Az előterjesztést megtárgya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843" w:leader="none"/>
                              <w:tab w:val="center" w:pos="4320" w:leader="none"/>
                              <w:tab w:val="right" w:pos="8080" w:leader="none"/>
                            </w:tabs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Városfejlesztési, Üzemeltetési és Környezetvédelmi Bizottsá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00" w:leader="none"/>
                              <w:tab w:val="center" w:pos="6120" w:leader="none"/>
                            </w:tabs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Pénzügyi, Gazdasági és Jogi Bizottsá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72.65pt;mso-wrap-distance-left:9.05pt;mso-wrap-distance-right:9.05pt;mso-wrap-distance-top:0pt;mso-wrap-distance-bottom:0pt;margin-top:7.3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843" w:leader="none"/>
                        <w:tab w:val="center" w:pos="4320" w:leader="none"/>
                        <w:tab w:val="right" w:pos="8080" w:leader="none"/>
                      </w:tabs>
                      <w:rPr>
                        <w:rFonts w:ascii="Arial" w:hAnsi="Arial" w:cs="Arial"/>
                        <w:smallCaps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smallCaps/>
                        <w:sz w:val="22"/>
                        <w:szCs w:val="22"/>
                        <w:u w:val="single"/>
                      </w:rPr>
                      <w:t>Az előterjesztést megtárgya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843" w:leader="none"/>
                        <w:tab w:val="center" w:pos="4320" w:leader="none"/>
                        <w:tab w:val="right" w:pos="8080" w:leader="none"/>
                      </w:tabs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Városfejlesztési, Üzemeltetési és Környezetvédelmi Bizottsá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00" w:leader="none"/>
                        <w:tab w:val="center" w:pos="6120" w:leader="none"/>
                      </w:tabs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Pénzügyi, Gazdasági és Jogi Bizottsá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rPr/>
    </w:pPr>
    <w:r>
      <w:rPr>
        <w:rFonts w:cs="Arial" w:ascii="Arial" w:hAnsi="Arial"/>
      </w:rPr>
      <w:tab/>
      <w:t xml:space="preserve">A határozati javaslatot törvényességi </w:t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szempontból megvizsgáltam:</w:t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(: dr. Gaál Róbert :)</w:t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jegyző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00" w:hanging="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3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7:00Z</dcterms:created>
  <dc:creator>Kalmár Ervin</dc:creator>
  <dc:description/>
  <cp:keywords/>
  <dc:language>en-US</dc:language>
  <cp:lastModifiedBy>Szabó Ilona</cp:lastModifiedBy>
  <cp:lastPrinted>2013-09-11T16:38:00Z</cp:lastPrinted>
  <dcterms:modified xsi:type="dcterms:W3CDTF">2024-03-05T13:47:00Z</dcterms:modified>
  <cp:revision>2</cp:revision>
  <dc:subject/>
  <dc:title>ELŐTERJESZTÉS</dc:title>
</cp:coreProperties>
</file>