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lőterjeszté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8. március 26-a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Flytech Repüléstechnikai Kft. kérelmének megtárgyalásá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„CLAUDIUS” Ipari és Innovációs Park Kft. ügyvezető igazgatója a mellékelt előterjesztést juttatta el hozzám és  kéri a bizottság állásfoglalását  az előterjesztéséhez csatolt  Flytech Kft. levelének tartalma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 és támogassa a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március „20.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II.26.) PG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a Flytech Repüléstechnikai Kft.   benyújtott kérelmét a 7287/3 és a 2787/4 hrszú ingatlanok adásvételi szerződéséhez kapcsolódóan és támogatja az adásvételi szerződés foglalkoztatási kötelezettségének 1 évvel történő meghosszabbítását. Felhatalmazza az ügyvezető igazgatót a szerződésmódosítá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Horváth Roland a „Claudius” Ipari és Innovácios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ft. ügyvezetőj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                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7:00Z</dcterms:created>
  <dc:creator>Gerencsér Ernőné</dc:creator>
  <dc:description/>
  <dc:language>en-US</dc:language>
  <cp:lastModifiedBy>Czink Zsuzsanna</cp:lastModifiedBy>
  <cp:lastPrinted>2008-01-22T10:11:00Z</cp:lastPrinted>
  <dcterms:modified xsi:type="dcterms:W3CDTF">2008-03-20T12:26:00Z</dcterms:modified>
  <cp:revision>5</cp:revision>
  <dc:subject/>
  <dc:title> Előterjesztés </dc:title>
</cp:coreProperties>
</file>