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Honvédelmi Minisztérium bérlőkijelölési jogáról történő lemondással kapcsolatos megállapodások megkö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 júniusi ülésén tárgyalta Szombathely Megyei Jogú Város Önkormányzata tulajdonát képező 27 darab Honvédelmi Minisztérium bérlőkijelölési jogú lakás rendelkezési jogának az önkormányzat részére történő átadását, és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346/2013. (VI.19.) Kgy. sz. határozatban </w:t>
      </w:r>
      <w:r>
        <w:rPr>
          <w:rFonts w:cs="Arial" w:ascii="Arial" w:hAnsi="Arial"/>
          <w:bCs/>
          <w:sz w:val="22"/>
          <w:szCs w:val="22"/>
        </w:rPr>
        <w:t xml:space="preserve">az alábbi döntést hozta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) A Közgyűlés egyetértett azzal, hogy Szombathely Megyei Jogú Város Önkormányzata tulajdonában álló, az előterjesztés 3. számú mellékletében megjelölt 27 darab </w:t>
      </w:r>
      <w:r>
        <w:rPr>
          <w:rFonts w:cs="Arial" w:ascii="Arial" w:hAnsi="Arial"/>
          <w:bCs/>
          <w:sz w:val="22"/>
          <w:szCs w:val="22"/>
        </w:rPr>
        <w:t xml:space="preserve">lakás tekintetében a bérlőkijelölési jog lemondásáról szóló megállapodás, illetőleg önálló zálogjogot alapító szerződés kerüljön megkötésre, az előterjesztés 1. és 2. számú mellékletében meghatározott lényeges szerződéses feltételekk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) A Közgyűlés felhatalmazott arra, hogy a Honvédelmi Minisztérium</w:t>
      </w:r>
      <w:r>
        <w:rPr>
          <w:rFonts w:cs="Arial" w:ascii="Arial" w:hAnsi="Arial"/>
          <w:bCs/>
          <w:sz w:val="22"/>
          <w:szCs w:val="22"/>
        </w:rPr>
        <w:t xml:space="preserve">mal kötendő, az előterjesztés 1. és 2. számú mellékletében meghatározott lényeges szerződéses feltételekkel a bérlőkijelölési jog lemondásáról szóló megállapodást, illetőleg önálló zálogjogot alapító szerződést aláírjam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zgyűlés által elfogadott megállapodásokat a Honvédelmi Minisztériummal előzetesen egyeztettük, a tervezeteket is a Honvédelmi Minisztérium véglegesítette, amelyeket a Tisztelt Közgyűlés jóváhagyott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zgyűlés napján érkezett a Honvédelmi Minisztérium Hadfelszerelési és Vagyonfelügyeleti Főosztályának vezetőjétől, Dr. Steigler Józseftől egy e-mail, amelyben arról tájékoztatott, hogy „figyelemmel a megváltozott jogi szabályozásra, valamint Miniszter Úr döntésére”, a hozzá eljuttatottakhoz (azaz a Tisztelt Közgyűlés által jóváhagyotthoz) képest új tervezeteket készítettek, amelyeket véleményezésre a leveléhez csatoltan megküldött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megállapodás-tervezek a korábbi egyeztetéseken elhangzottakhoz képest több olyan, a korábbi tervezetekben nem szereplő, előzetesen egyeztetésre nem került új elemet is tartalmaztak, amelyeket – figyelemmel a szerződések megküldésének időpontjára – a Közgyűlés nem hagyott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zt követően lefolytatott újabb egyeztetések eredményeként terjesztem a Tisztelt Közgyűlés elé a bérlőkijelölési jogról történő lemondásról szóló megállapodásnak és az önálló jelzálogjog alapításáról szóló szerződésnek a – Honvédelmi Minisztérium által már elfogadott - módosított szöve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346/2013. (VI.19.) Kgy. sz. határozattal elfogadott szerződés-tervezettől az alábbiakban különbözik a jelen előterjesztés mellékletét képező bérlőkijelölési jogról lemondást tartalmazó megállapod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rábbi  szerződés-tervezetet a Közgyűlés úgy fogadta el, hogy a Honvédelmi Minisztériumot a lakások elidegenítése során „a vételár 50 %-a, </w:t>
      </w:r>
      <w:r>
        <w:rPr>
          <w:rFonts w:cs="Arial" w:ascii="Arial" w:hAnsi="Arial"/>
          <w:bCs/>
          <w:sz w:val="22"/>
          <w:szCs w:val="22"/>
        </w:rPr>
        <w:t>de legfeljebb az 1. pontban feltüntetett forgalmi érték 50 %-a illeti meg</w:t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megállapodás 1., 10. és 12. pontja a fentiektől eltérően rögzíti azokat a szabályokat, amelyek alapján a felek a lakások elidegenítése esetén eljárn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Önkormányzatunknak a lakások bármelyikének elidegenítése esetén, a HM részéről megtett joglemondás ellenértékeként az elidegenítésből származó tiszta bevétel 50%-át kell megfizetni a Honvédelmi Minisztérium számára az alábbiak szerint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 az elidegenített lakáson az Átadó értéknövelő beruházást nem eszközölt, a lakás elidegenítéskori forgalmi értéke alapján kell a visszterhet megállapítani. A visszteher ez esetben, ha üresen kerül értékesítésre Szombathely Megyei Jogú Város Önkormányzatának vagyonáról, a vagyontárgyak feletti tulajdonosi jogok gyakorlásáról szóló 29/2004.(VI.30.) önkormányzati rendelete szerint megállapított vételárnak, egyéb esetekben az Önkormányzat tulajdonában lévő lakások elidegenítésének szabályairól szóló 12/1994.(IV.7.) önkormányzati rendelete szerint megállapított vételárnak az elidegenítési eljárás igazolt költségeivel csökkentett összegének 50%-a.”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 az elidegenített lakáson az Átadó vagy Átadó bérlője értéknövelő beruházást eszközölt, a visszterhet a lakás elidegenítéskori forgalmi értékének és az értéknövelő beruházás igazolt mértékének figyelembe vételével kell megállapítani. A visszteher ez esetben, ha üresen kerül értékesítésre, Szombathely Megyei Jogú Város Önkormányzatának vagyonáról, a vagyontárgyak feletti tulajdonosi jogok gyakorlásáról szóló 29/2004.(VI.30.) önkormányzati rendelete szerint megállapított vételárnak, egyéb esetekben az Önkormányzat tulajdonában lévő lakások elidegenítésének szabályairól szóló 12/1994.(IV.7.) önkormányzati rendelet szerint megállapított vételár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gazolt beruházási költségekkel csökkentett összegének 50 %-a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zálogjog alapításról szóló megállapodás tartalma nem változott a júniusban elfogadotthoz képest. A tárgyalások során sikerült a Honvédelmi Minisztériummal elfogadtatni, hogy a lakásokra ne a forgalmi érték erejéig, hanem csupán a forgalmi érték 50 %-a erejéig történjen az önálló jelzálogjog alapítása. Ez a </w:t>
      </w:r>
      <w:r>
        <w:rPr>
          <w:rFonts w:cs="Arial" w:ascii="Arial" w:hAnsi="Arial"/>
          <w:sz w:val="22"/>
          <w:szCs w:val="22"/>
        </w:rPr>
        <w:t>346/2013. (VI.19.) Kgy. sz. határozatnak megfel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Tisztelt Közgyűlést, hogy az előterjesztést megtárgyalni, és a határozati javaslatot valamint az előterjesztés mellékleteit képező szerződés-tervezeteket elfogadni szíveskedjé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október 22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A Közgyűlés – a 346/2013. (VI.19.) Kgy. sz. határozatában hozott döntését módosítva - az előterjesztés 3. számú mellékletében felsorolt, 27 darab önkormányzati tulajdonú és a Honvédelmi Minisztérium bérlőkijelölési jogával terhelt </w:t>
      </w:r>
      <w:r>
        <w:rPr>
          <w:rFonts w:cs="Arial" w:ascii="Arial" w:hAnsi="Arial"/>
          <w:bCs/>
          <w:sz w:val="22"/>
        </w:rPr>
        <w:t>lakás tekintetéb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- az előterjesztés 1. számú mellékletét képező bérlőkijelölési jogról történő lemondásról szóló megállapodás tervezetét valamint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 2. számú mellékletet képező önálló jelzálogjog alapításáról szóló megállapodás tervezetét jóváhagyja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) A Közgyűlés felhatalmazza a Polgármestert, hogy </w:t>
      </w:r>
      <w:r>
        <w:rPr>
          <w:rFonts w:cs="Arial" w:ascii="Arial" w:hAnsi="Arial"/>
          <w:sz w:val="22"/>
        </w:rPr>
        <w:t>a Honvédelmi Minisztérium</w:t>
      </w:r>
      <w:r>
        <w:rPr>
          <w:rFonts w:cs="Arial" w:ascii="Arial" w:hAnsi="Arial"/>
          <w:bCs/>
          <w:sz w:val="22"/>
        </w:rPr>
        <w:t xml:space="preserve">mal kötendő, az előterjesztés 1. és 2. számú mellékletében meghatározott lényeges szerződéses feltételekkel a bérlőkijelölési jog lemondásáról szóló megállapodást, illetőleg az önálló zálogjogot alapító szerződést aláírja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3. november 3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left" w:pos="1200" w:leader="none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zociális és Családügy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98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2:00Z</dcterms:created>
  <dc:creator>Dr. Bonczó Eszter</dc:creator>
  <dc:description/>
  <cp:keywords/>
  <dc:language>en-US</dc:language>
  <cp:lastModifiedBy>Szabó Ilona</cp:lastModifiedBy>
  <cp:lastPrinted>2013-10-22T07:40:00Z</cp:lastPrinted>
  <dcterms:modified xsi:type="dcterms:W3CDTF">2024-03-05T09:32:00Z</dcterms:modified>
  <cp:revision>2</cp:revision>
  <dc:subject/>
  <dc:title>ELŐTERJESZTÉS</dc:title>
</cp:coreProperties>
</file>