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október 31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a Szent István király u. 85. szám alatti ingatlan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ún. Szegedy-kastélyra) vonatkozó elővásárlási jogról való lemondás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  <w:t>Tájékoztatom a Tisztelt Közgyűlést, hogy Kis Molnár Géza eladó és a Miss Jo Kereskedelmi Kft. (Cg. 01-09-700931; székhelye: 1119 Budapest, Csorbai út 3/B.) képviseletében Dr. Sallay István ügyvéd a szombathelyi 11836/2 hrsz-ú, természetben a Szent István király u. 85. szám alatt található, 1 ha 416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„kivett telephely” megnevezésű ingatlan (ún. Szegedy-kastély) adásvétele kapcsán kérte, hogy önkormányzatunk nyilatkozzon arról, elővásárlási jogával élni kíván-e.</w:t>
      </w:r>
    </w:p>
    <w:p>
      <w:pPr>
        <w:pStyle w:val="TextBody"/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  <w:t>A szombathelyi 11836/2 hrsz-ú ingatlan a tulajdoni lap tanúsága szerint műemlék, amely Kis Molnár Géza tulajdonában áll. A tulajdonos az ingatlant 2013. augusztus 14. napján kelt adásvételi szerződés alapján a Miss Jo Kereskedelmi Kft. vevőnek az alábbi feltételekkel eladt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  <w:t>Az ingatlan vételára: 35.000.000,- F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  <w:t>A vételárat a vevő a Magyar Állam illetve Szombathely Megyei Jogú Város Önkormányzata elővásárlási jogról történő lemondásának kézhezvételét követő 15 napon belül egyösszegben, készpénzben fizeti meg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  <w:t>A birtokbaadás-birtokbavétel időpontja: a teljes vételár megfizetését követőe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  <w:t>Az eladó tulajdonjogát a teljes vételár megfizetéséig fenntartja, a tulajdonjog ingatlan-nyilvántartásba történő bejegyzéséhez külön nyilatkozattal járul hozzá, amelyet az adásvételi szerződés aláírásával egyidejűleg ügyvédi letétbe helyezett.</w:t>
      </w:r>
    </w:p>
    <w:p>
      <w:pPr>
        <w:pStyle w:val="TextBody"/>
        <w:tabs>
          <w:tab w:val="clear" w:pos="708"/>
          <w:tab w:val="left" w:pos="61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 Főépítészi Iroda nyilatkozata szerint a Szombathely Megyei Jogú Város Helyi Építési Szabályzatának, valamint Szabályozási Tervének előírásairól szóló – többször módosított – 30/2006. (IX. 7.) önkormányzati rendelet szerint a tárgyi ingatlan elővásárlási joggal nem terhelt terület, ugyanakkor a kulturális örökség védelméről szóló 2001. évi LXIV. törvény 86. § (4) bekezdése alapján műemlék ingatlanok tekintetében első helyen az államot, második helyen az ingatlan fekvése szerinti települési önkormányzatot elővásárlási jog illeti meg.</w:t>
      </w:r>
    </w:p>
    <w:p>
      <w:pPr>
        <w:pStyle w:val="TextBody"/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, a vagyontárgyak feletti tulajdonosi jogok gyakorlásáról szóló 29/2004. (VI. 30.) számú rendelet 21. § (1) bekezdés c) pontja szerint - az adásvételi szerződésben megjelölt vételár alapján - a tulajdonosi jogok gyakorlására a Közgyűlé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4"/>
        </w:rPr>
        <w:t xml:space="preserve">Tájékoztatom a Tisztelt Közgyűlést arról, hogy a szóban forgó elővásárlási joggal érintett ingatlan megvásárlására az önkormányzat a 2013. évi költségvetésben nem biztosított önálló soron fedezetet, ezért jelenleg nem adottak a feltételei annak, hogy az önkormányzat elővásárlási jogával élve ingatlant vásároljon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3. október 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Puskás Tivadar :/   </w:t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. 31.) Kgy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360" w:leader="dot"/>
        </w:tabs>
        <w:rPr/>
      </w:pPr>
      <w:r>
        <w:rPr>
          <w:bCs/>
          <w:sz w:val="24"/>
        </w:rPr>
        <w:t xml:space="preserve">A Közgyűlés - mint a Szombathely Megyei Jogú Város Önkormányzata vagyonáról, a vagyontárgyak feletti tulajdonosi jogok gyakorlásáról szóló 29/2004. (VI. 30.) sz. rendelet 21. § (1) bekezdés c) pontja szerinti tulajdonosi jogok gyakorlója - azt a döntést hozta, hogy a </w:t>
      </w:r>
      <w:r>
        <w:rPr>
          <w:sz w:val="24"/>
        </w:rPr>
        <w:t>szombathelyi 11836/2 hrsz-ú</w:t>
      </w:r>
      <w:r>
        <w:rPr>
          <w:bCs/>
          <w:sz w:val="24"/>
        </w:rPr>
        <w:t xml:space="preserve">, természetben a </w:t>
      </w:r>
      <w:r>
        <w:rPr>
          <w:sz w:val="24"/>
        </w:rPr>
        <w:t>Szombathely, Szent István király u. 85. szám alatti ingatlan</w:t>
      </w:r>
      <w:r>
        <w:rPr>
          <w:bCs/>
          <w:sz w:val="24"/>
        </w:rPr>
        <w:t xml:space="preserve"> vonatkozásában - a kulturális örökség védelméről szóló 2001. évi LXIV. törvény 86. § (4) bekezdése alapján</w:t>
      </w:r>
      <w:r>
        <w:rPr>
          <w:sz w:val="24"/>
        </w:rPr>
        <w:t xml:space="preserve"> fennálló</w:t>
      </w:r>
      <w:r>
        <w:rPr>
          <w:bCs/>
          <w:sz w:val="24"/>
        </w:rPr>
        <w:t xml:space="preserve"> - </w:t>
      </w:r>
      <w:r>
        <w:rPr>
          <w:sz w:val="24"/>
        </w:rPr>
        <w:t>elővásárlási jogával Szombathely Megyei Jogú Város Önkormányzata nem kíván élni.</w:t>
      </w:r>
    </w:p>
    <w:p>
      <w:pPr>
        <w:pStyle w:val="TextBody"/>
        <w:tabs>
          <w:tab w:val="clear" w:pos="708"/>
          <w:tab w:val="left" w:pos="936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)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2013. november 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0:00Z</dcterms:created>
  <dc:creator>Dr. Bonczó Eszter</dc:creator>
  <dc:description/>
  <cp:keywords/>
  <dc:language>en-US</dc:language>
  <cp:lastModifiedBy>Szabó Ilona</cp:lastModifiedBy>
  <cp:lastPrinted>2013-09-25T14:35:00Z</cp:lastPrinted>
  <dcterms:modified xsi:type="dcterms:W3CDTF">2024-03-05T09:30:00Z</dcterms:modified>
  <cp:revision>2</cp:revision>
  <dc:subject/>
  <dc:title>ELŐTERJESZTÉS</dc:title>
</cp:coreProperties>
</file>