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Szombathely Megyei Jogú Város Közgyűlésének 2013. október 31-ei ülésér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Javaslat elektromos közcélú hálózat és biztonsági övezete  közterületet érintő igénybevételére vonatkozó megállapodás megkötésér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.ON Észak-dunántúli Áramhálózati Zrt. azzal a kéréssel fordult az Önkormányzathoz, hogy a Szelestey László utca 4-10. számú ingatlanok villamos energia ellátását biztosító földkábel kiépíthetősége érdekében a villamos hálózatra és biztonsági övezetére vonatkozó közterület igénybevételi megállapodás kerüljön a két fél között megkötésr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villamos energiáról szóló 2007. évi LXXXVI. törvény, 123 §. (3) és (3a) bekezdése részletezi, hogy a közcélú hálózat közterületen történő elhelyezésére, és ennek közterületet érintő biztonsági övezetére nem kell vezetékjogot alapítani, viszont a terület igénybevételére vonatkozóan az érintetteknek megállapodást kell köt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vezett villamos vezeték a 6877/2 hrsz-ú belterületi közterületi földrészletet érinti összesen 112,1 m hosszban 1,00-1,00 m biztonsági övezett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illamosművek, valamint a termelői, magán- és közvetlen vezetékek biztonsági övezetéről szóló 2/2013. (I. 22.) NGM rendelet 11. §-a részletezi, hogy a biztonsági övezetben milyen feltételekkel lehet építményt elhelyezni, vagy tevékenységet végezni. Ezek ismeretében megállapítható, hogy Önkormányzati érdek a megállapodás megkötésével nem sérül. A vezeték tervezett nyomvonala (1. számú melléklet) a közterület üzemeltetését, fejlesztését nem akadályozza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  <w:t>A villamos energia ellátás létesítéséhez Szombathely Megyei Jogú Város Polgármesteri Hivatala Városüzemeltetési Osztálya a kezelői hozzájárulást 70811-3/2013 iktatószám alatt, a tulajdonosi hozzájárulást pedig 70811-4/2013 iktatószám alatt megad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ezelői hozzájárulásban részletesen rögzítésre kerültek a vezeték létesítésének feltételei, így az is, hogy az úton lévő műtárgy, geodéziai jel, illetve úttartozék megrongálásából származó károkért a vezeték tulajdonosa felel, amennyiben azok az elektromos vezeték létesítésével kapcsolatban, azzal okozati összefüggésben az ingatlanokon keletkezt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önkormányzat vagyonáról, vagyontárgyak feletti tulajdonosi jogok gyakorlásáról szóló 29/2004. (VI. 30.) önkormányzati rendelet 17. § (5) bekezdése szerint az önkormányzat tulajdonában lévő közterületeken</w:t>
      </w:r>
      <w:r>
        <w:rPr>
          <w:rFonts w:cs="Arial" w:ascii="Arial" w:hAnsi="Arial"/>
          <w:i/>
          <w:iCs/>
          <w:sz w:val="22"/>
        </w:rPr>
        <w:t>,</w:t>
      </w:r>
      <w:r>
        <w:rPr>
          <w:rFonts w:cs="Arial" w:ascii="Arial" w:hAnsi="Arial"/>
          <w:sz w:val="22"/>
        </w:rPr>
        <w:t xml:space="preserve"> illetve azok alatt vagy felett lévő közművek és közcélú távközlési eszközök, egyéb vezetékes létesítmények létesítésével és áthelyezésével kapcsolatos megállapodás megkötése és az ellenérték megállapítása a Közgyűlés hatáskörébe tartoz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célú villamos energia ellátás ez esetben a Szelestey László utca 4-10. számok alatti lakások és üzletek biztonságos energia ellátása érdekében épül ki, ezért nem javaslok ellenértéket megállapí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A fentiek alapján javaslom a Tisztelt Közgyűlésnek, hogy - az önkormányzat vagyonáról, a vagyontárgyak feletti tulajdonosi jogok gyakorlásáról szóló 29/2004. (VI. 30.) önkormányzati rendelet 17. § (5) bekezdése értelmében - járuljon hozzá </w:t>
      </w:r>
      <w:r>
        <w:rPr>
          <w:rFonts w:cs="Arial" w:ascii="Arial" w:hAnsi="Arial"/>
          <w:bCs/>
          <w:sz w:val="22"/>
        </w:rPr>
        <w:t>a Szombathely, Szelestey L. utca 4-10. sz. elektromos közcélú hálózat és biztonsági övezete közterületet érintő igénybevételére vonatkozó megállapodás megkötéséhe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Kérem a Tisztelt Közgyűlést, hogy a közterület igénybevételéről szóló előterjesztést megtárgyalni és a határozati javaslatot elfogadni szíveskedjé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center" w:pos="4535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3. október „   „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/:Dr. Puskás Tivadar:/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ok</w:t>
      </w:r>
    </w:p>
    <w:p>
      <w:pPr>
        <w:pStyle w:val="Normal"/>
        <w:tabs>
          <w:tab w:val="clear" w:pos="709"/>
          <w:tab w:val="center" w:pos="4535" w:leader="none"/>
        </w:tabs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13. (X.31.) Kgy. sz. határozat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</w:t>
      </w:r>
    </w:p>
    <w:p>
      <w:pPr>
        <w:pStyle w:val="TextBody"/>
        <w:rPr/>
      </w:pPr>
      <w:r>
        <w:rPr/>
        <w:t xml:space="preserve">1. A Közgyűlés az önkormányzat vagyonáról, a vagyontárgyak feletti tulajdonosi jogok gyakorlásáról szóló 29/2004. (VI. 30.) önkormányzati rendelet 17. § (5) bekezdése alapján hozzájárul </w:t>
      </w:r>
      <w:r>
        <w:rPr>
          <w:bCs/>
        </w:rPr>
        <w:t>a Szombathely, Szelestey L. utca 4-10. sz. elektromos közcélú hálózat és biztonsági övezete közterületet érintő igénybevételére vonatkozó megállapodás megkötéséhez. A Közgyűlés az igénybevétel kapcsán ellenértéket nem állapít meg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2.  A közterület igénybevételéről szóló megállapodásban az alábbiakat ki kell kötni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0" w:hanging="0"/>
        <w:rPr/>
      </w:pPr>
      <w:r>
        <w:rPr/>
        <w:t>A Polgármesteri Hivatal Kommunális és Környezetvédelmi Irodája által kiadott az 70811-3/2013. iktatószámú kezelői és az 70811-4/2013. iktatószámú tulajdonosi hozzájárulásban előírtakat be kell tartani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0" w:hanging="0"/>
        <w:rPr/>
      </w:pPr>
      <w:r>
        <w:rPr/>
        <w:t>Ha az út vagy tartozékainak átépítése, fenntartása, ideiglenes vagy végleges átalakítása, korszerűsítése miatt az elektromos vezeték áthelyezése szükségessé válik, azt a vezeték tulajdonosa, üzemeltetője a közút kezelőjének felszólítására saját költségén, kártérítés igény nélkül köteles elvégezni az előírt feltételekkel és határidőre.</w:t>
      </w:r>
    </w:p>
    <w:p>
      <w:pPr>
        <w:pStyle w:val="TextBody"/>
        <w:rPr/>
      </w:pPr>
      <w:r>
        <w:rPr/>
        <w:t>A vezeték elhelyezése során a vezeték tulajdonosa köteles megtéríteni mindazokat a károkat, amelyek az elektromos vezeték létesítésével kapcsolatban, azzal okozati összefüggésben az ingatlanon keletkeztek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cs="Arial" w:ascii="Arial" w:hAnsi="Arial"/>
          <w:sz w:val="22"/>
        </w:rPr>
        <w:t>3. A Közgyűlés felhatalmazza a polgármestert a fentiekben foglalt tartalommal a megállapodás aláírására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 :</w:t>
      </w:r>
      <w:r>
        <w:rPr>
          <w:rFonts w:cs="Arial" w:ascii="Arial" w:hAnsi="Arial"/>
          <w:sz w:val="22"/>
        </w:rPr>
        <w:t xml:space="preserve">    Dr. Puskás Tivadar polgármester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/A végrehajtás előkészítéséért: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 xml:space="preserve">Lakézi Gábor, a Városüzemeltetési Osztály vezetője/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3. november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Normal"/>
      <w:rPr>
        <w:rFonts w:ascii="Arial" w:hAnsi="Arial" w:cs="Arial"/>
        <w:b/>
        <w:b/>
        <w:sz w:val="22"/>
        <w:szCs w:val="22"/>
        <w:u w:val="single"/>
      </w:rPr>
    </w:pPr>
    <w:r>
      <w:rPr>
        <w:rFonts w:eastAsia="Arial" w:cs="Arial" w:ascii="Arial" w:hAnsi="Arial"/>
        <w:b/>
        <w:sz w:val="22"/>
        <w:szCs w:val="22"/>
        <w:u w:val="single"/>
      </w:rPr>
      <w:t xml:space="preserve"> </w:t>
    </w:r>
    <w:r>
      <w:rPr>
        <w:rFonts w:cs="Arial" w:ascii="Arial" w:hAnsi="Arial"/>
        <w:b/>
        <w:sz w:val="22"/>
        <w:szCs w:val="22"/>
        <w:u w:val="single"/>
      </w:rPr>
      <w:tab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605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  <w:u w:val="single"/>
            </w:rPr>
            <w:t>Az előterjesztést megtárgyalták</w:t>
          </w:r>
          <w:r>
            <w:rPr>
              <w:rFonts w:cs="Arial" w:ascii="Arial" w:hAnsi="Arial"/>
              <w:sz w:val="22"/>
              <w:szCs w:val="22"/>
            </w:rPr>
            <w:t>:</w:t>
          </w:r>
        </w:p>
      </w:tc>
    </w:tr>
    <w:tr>
      <w:trPr/>
      <w:tc>
        <w:tcPr>
          <w:tcW w:w="460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605" w:type="dxa"/>
          <w:tcBorders/>
        </w:tcPr>
        <w:p>
          <w:pPr>
            <w:pStyle w:val="Normal"/>
            <w:ind w:left="75" w:hanging="75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- Városfejlesztési, Üzemeltetési és Környezetvédelmi Bizottság</w:t>
          </w:r>
        </w:p>
      </w:tc>
    </w:tr>
    <w:tr>
      <w:trPr/>
      <w:tc>
        <w:tcPr>
          <w:tcW w:w="4605" w:type="dxa"/>
          <w:tcBorders/>
        </w:tcPr>
        <w:p>
          <w:pPr>
            <w:pStyle w:val="Normal"/>
            <w:snapToGrid w:val="false"/>
            <w:spacing w:lineRule="auto" w:line="360" w:before="1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605" w:type="dxa"/>
          <w:tcBorders/>
        </w:tcPr>
        <w:p>
          <w:pPr>
            <w:pStyle w:val="Normal"/>
            <w:spacing w:lineRule="auto" w:line="360" w:before="1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- Pénzügyi, Gazdasági és Jogi Bizottság</w:t>
          </w:r>
        </w:p>
        <w:p>
          <w:pPr>
            <w:pStyle w:val="Normal"/>
            <w:spacing w:lineRule="auto" w:line="360" w:before="1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/>
      <w:tc>
        <w:tcPr>
          <w:tcW w:w="4605" w:type="dxa"/>
          <w:tcBorders/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b/>
              <w:b/>
              <w:i/>
              <w:i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i/>
              <w:sz w:val="22"/>
              <w:szCs w:val="22"/>
              <w:u w:val="single"/>
            </w:rPr>
          </w:r>
        </w:p>
      </w:tc>
      <w:tc>
        <w:tcPr>
          <w:tcW w:w="4605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  <w:u w:val="single"/>
            </w:rPr>
            <w:t>A határozati javaslatot törvényességi szempontból megvizsgáltam:</w:t>
          </w:r>
        </w:p>
      </w:tc>
    </w:tr>
    <w:tr>
      <w:trPr/>
      <w:tc>
        <w:tcPr>
          <w:tcW w:w="460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</w:tc>
      <w:tc>
        <w:tcPr>
          <w:tcW w:w="460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</w:tc>
    </w:tr>
    <w:tr>
      <w:trPr/>
      <w:tc>
        <w:tcPr>
          <w:tcW w:w="460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</w:tc>
      <w:tc>
        <w:tcPr>
          <w:tcW w:w="460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</w:tc>
    </w:tr>
    <w:tr>
      <w:trPr/>
      <w:tc>
        <w:tcPr>
          <w:tcW w:w="4605" w:type="dxa"/>
          <w:tcBorders/>
        </w:tcPr>
        <w:p>
          <w:pPr>
            <w:pStyle w:val="Normal"/>
            <w:rPr>
              <w:rFonts w:ascii="Arial" w:hAnsi="Arial" w:eastAsia="Arial" w:cs="Arial"/>
              <w:i/>
              <w:i/>
              <w:sz w:val="22"/>
              <w:szCs w:val="22"/>
            </w:rPr>
          </w:pPr>
          <w:r>
            <w:rPr>
              <w:rFonts w:eastAsia="Arial" w:cs="Arial" w:ascii="Arial" w:hAnsi="Arial"/>
              <w:i/>
              <w:sz w:val="22"/>
              <w:szCs w:val="22"/>
            </w:rPr>
            <w:t xml:space="preserve">            </w:t>
          </w:r>
        </w:p>
      </w:tc>
      <w:tc>
        <w:tcPr>
          <w:tcW w:w="460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/:Dr. Gaál Róbert:/</w:t>
          </w:r>
        </w:p>
      </w:tc>
    </w:tr>
    <w:tr>
      <w:trPr/>
      <w:tc>
        <w:tcPr>
          <w:tcW w:w="4605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eastAsia="Arial" w:cs="Arial" w:ascii="Arial" w:hAnsi="Arial"/>
              <w:i/>
              <w:sz w:val="22"/>
              <w:szCs w:val="22"/>
            </w:rPr>
            <w:t xml:space="preserve"> </w:t>
          </w:r>
          <w:r>
            <w:rPr>
              <w:rFonts w:cs="Arial" w:ascii="Arial" w:hAnsi="Arial"/>
              <w:i/>
              <w:sz w:val="22"/>
              <w:szCs w:val="22"/>
            </w:rPr>
            <w:tab/>
          </w:r>
        </w:p>
      </w:tc>
      <w:tc>
        <w:tcPr>
          <w:tcW w:w="460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jegyző</w:t>
          </w:r>
        </w:p>
      </w:tc>
    </w:tr>
  </w:tbl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29:00Z</dcterms:created>
  <dc:creator>Rudolf Gabriella</dc:creator>
  <dc:description/>
  <cp:keywords/>
  <dc:language>en-US</dc:language>
  <cp:lastModifiedBy>Szabó Ilona</cp:lastModifiedBy>
  <cp:lastPrinted>2013-10-24T13:52:00Z</cp:lastPrinted>
  <dcterms:modified xsi:type="dcterms:W3CDTF">2024-03-05T09:29:00Z</dcterms:modified>
  <cp:revision>2</cp:revision>
  <dc:subject/>
  <dc:title>ELŐTERJESZTÉS</dc:title>
</cp:coreProperties>
</file>