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21590</wp:posOffset>
                </wp:positionV>
                <wp:extent cx="2949575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Az előterjesztést megtárgyaltá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Városfejlesztési, Üzemeltetési 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örnyezetvédelmi Bizottsá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Pénzügyi, Gazdasági és Jogi Bizottsá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A határozati javaslatot törvényességi szempontból megvizsgáltam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/:Dr. Gaál Róbert: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ab/>
                              <w:t xml:space="preserve">               jegyző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98pt;mso-wrap-distance-left:9.05pt;mso-wrap-distance-right:9.05pt;mso-wrap-distance-top:0pt;mso-wrap-distance-bottom:0pt;margin-top:-1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Az előterjesztést megtárgyalták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Városfejlesztési, Üzemeltetési é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örnyezetvédelmi Bizottság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Pénzügyi, Gazdasági és Jogi Bizottság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u w:val="single"/>
                        </w:rPr>
                        <w:t>A határozati javaslatot törvényességi szempontból megvizsgáltam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/:Dr. Gaál Róbert: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ab/>
                        <w:t xml:space="preserve">               jegyző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szCs w:val="24"/>
        </w:rPr>
        <w:t>Szombathely Megyei Jogú Város Közgyűlésének 2013. október 31-ei ülésére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avaslat az önkormányzati utak téli üzemeltetési tervének jóváhagyására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közutak kezelésének szakmai szabályairól szóló 5/2004. (I.28.) GKM rendelet 3.3 pontja alapján a közútról a hó eltakarítása és az út síkossága elleni védekezés a helyi közutakon (ideértve a kerékpárutakat, valamint a gyalog- és kerékpárutakat is), továbbá az ingatlanhoz nem csatlakozó burkolt járdán, a gyalogúton, a lépcsőn, a lejtőn és a sétányon a települési önkormányzat feladata. Célja a téli időjárásnak a forgalombiztonságot veszélyeztető hatásait minél nagyobb mértékben mérsékel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helyi közutak kezelésének szakmai szabályairól szóló 5/2004. (I.28.) GKM rendelet megadja a síkosság elleni védekezés ajánlott szolgáltatási szintjeit, melyek az alábbi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2834"/>
        <w:gridCol w:w="2834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útkezelési szolgáltatási osztál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szórási munka megkezdésének </w:t>
              <w:br/>
              <w:t xml:space="preserve">időpontja, az észleléstől számítva </w:t>
              <w:br/>
              <w:t>(óra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síkosság megszüntetésének </w:t>
              <w:br/>
              <w:t xml:space="preserve">határideje </w:t>
              <w:br/>
              <w:t>(óra)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5-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5-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0-3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-V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0-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en I. osztályba tartozó út (belterületi I. rendű főút) jelenleg nincs. A II. osztályba (belterületi II. rendű főút) 37 útszakasz, a III. osztályba (belterületi gyűjtőút) 49 útszakasz, a IV. osztályban (belterületi kiszolgáló- és lakóutak) 405 útszakasz található. A IV. közútkezelési szolgáltatási osztályba sorolt közutaknál, az I., a II. és a III. közútkezelési szolgáltatási osztályra előírt feladatok elvégzése után szükséges a személygépkocsival történő járhatóságot biztosíta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z Önkormányzat által ellátandó téli üzemeltetési feladatok mértékének határt szab a költségvetés teherbíró képessége. Továbbá az Önkormányzat nem vállalhatja át téli üzemeltetésként azokat a lakosságtól elvárható természetes tennivalókat, amelyek a biztonságos közlekedést megkönnyítik. (pl.: gépkocsik esetén a téli időjárásnak megfelelő téli gumi használat, illetve gyalogos közlekedésnek megfelelő téli lábbeli használatát.) A jogszabályi háttér lehetővé teszi az ún. fehér utak fenntartását. A f</w:t>
      </w:r>
      <w:r>
        <w:rPr>
          <w:rFonts w:cs="Arial" w:ascii="Arial" w:hAnsi="Arial"/>
          <w:iCs/>
        </w:rPr>
        <w:t xml:space="preserve">ehér utak </w:t>
      </w:r>
      <w:r>
        <w:rPr>
          <w:rFonts w:cs="Arial" w:ascii="Arial" w:hAnsi="Arial"/>
        </w:rPr>
        <w:t>olyan utak, ahol síkosság elleni védekezés nincs, az ellenőrzés csak az útellenőrzés gyakoriságával történik és a hó eltakarítás csak az I., II., és III. osztályú útszakaszok hó eltakarítása utánra ütemezhető úgy, hogy biztosítsa az út személygépkocsival való járhatóságát. Ebbe az üzemeltetési rendszerbe tartoznak a IV. közútkezelési szolgáltatási osztályba tartozó ut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közút kezelőjének minden évben - november 10-ig - téli üzemeltetési tervet indokolt készítenie vagy a téli üzemeltetés végzésére megbízott szervezettel készíttetnie. Ennek megfelelően a téli üzemeltetési terv tartalmazza az üzemeltetés megoldási módját, rendszerét és felelőseit, a szolgáltatás megszervezését, a közutak téli védekezési rendszerbe sorolását, hóakadályok és síkosság elleni védekezés, a hó eltakarítás, az utak és tartozékainak tisztántar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VA ZRt. elkészítette a 2013. november 15. – 2014. március 31.- éig terjedő időszakra vonatkozó téli üzemeltetési terv tervezetét, amelyet jelen előterjesztés 1. számú melléklete tartalmaz. (A melléklet a terjedelmére tekintettel elektronikus úton kerül kiküldésre. A dokumentáció elérhető és letölthető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on az „onkormanyzat/e-kozgyules/e-bizottsag/e-kozgyules-aktualis” menüpont alatt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ző évhez képest az önkormányzati tulajdonú és kezelésű utak számában nem történt változás. A téli üzemeltetési tervben azonban már most is szerepelnek a Parkerdei lakópark útjai, tekintettel arra, hogy a közeljövőben döntés születhet azok tulajdonba/kezelésbe vételéről. Amint ez megtörténik a SZOVA Zrt. megkezdi a szolgáltatás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őkészítés során az előző évek üzemeltetési tervei lettek felülvizsgálva, illetve a munkavégzés során szerzett tapasztalatok és a lakossági jelzések is figyelembe lettek véve. Ezek alapján a járdák sikosság mentesítésében, a hó eltakarításában vannak változtatások. A SZOVA Zrt. és a Szom-Park Kft. közösen áttekintették a szolgáltatási területeiket és ahol a munkaszervezési vagy a beépítettségi körülmények szükségessé tették, ott a feladatokat átcsoportosították. Ilyenek lehetnek a szűkebb járda szakaszok, ahol még a kisebb önjáró gépek (pl. Multicar) sem tudnak elhaladni, vagy azok a felvonulási útvonalak, melyeket eddig mindkét szolgáltató használt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</w:rPr>
        <w:t xml:space="preserve">A részletes felülvizsgálat a környezet- és természetvédelem helyi szabályairól szóló 5/2013.(II.11.) önkormányzati rendelet 12.§-a figyelembe vételével történt. Ez kimondja, hogy az </w:t>
      </w:r>
      <w:r>
        <w:rPr>
          <w:rFonts w:cs="Arial" w:ascii="Arial" w:hAnsi="Arial"/>
          <w:b/>
        </w:rPr>
        <w:t>ingatlan tulajdonosa</w:t>
      </w:r>
      <w:r>
        <w:rPr>
          <w:rFonts w:cs="Arial" w:ascii="Arial" w:hAnsi="Arial"/>
        </w:rPr>
        <w:t xml:space="preserve"> (kezelője, használója, bérlője) </w:t>
      </w:r>
      <w:r>
        <w:rPr>
          <w:rFonts w:cs="Arial" w:ascii="Arial" w:hAnsi="Arial"/>
          <w:b/>
        </w:rPr>
        <w:t>köte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ondoskodni</w:t>
      </w:r>
      <w:r>
        <w:rPr>
          <w:rFonts w:cs="Arial" w:ascii="Arial" w:hAnsi="Arial"/>
        </w:rPr>
        <w:t xml:space="preserve"> többek közt </w:t>
      </w:r>
      <w:r>
        <w:rPr>
          <w:rFonts w:cs="Arial" w:ascii="Arial" w:hAnsi="Arial"/>
          <w:b/>
        </w:rPr>
        <w:t>„tömbtelken a különálló egyes épületek gyalogos megközelítésére és körüljárására szolgáló terület tisztántartásáról</w:t>
      </w:r>
      <w:r>
        <w:rPr>
          <w:rFonts w:cs="Arial" w:ascii="Arial" w:hAnsi="Arial"/>
        </w:rPr>
        <w:t xml:space="preserve">, a csapadékvíz zavartalan lefolyását akadályozó anyagok és más hulladékok eltávolításáról, illetve </w:t>
      </w:r>
      <w:r>
        <w:rPr>
          <w:rFonts w:cs="Arial" w:ascii="Arial" w:hAnsi="Arial"/>
          <w:b/>
        </w:rPr>
        <w:t>a téli síkosság mentesítésről és hó eltakarításról”</w:t>
      </w:r>
      <w:r>
        <w:rPr>
          <w:rFonts w:cs="Arial" w:ascii="Arial" w:hAnsi="Arial"/>
        </w:rPr>
        <w:t xml:space="preserve">. Ezen elv alkalmazásával az előző évekhez képest több változtatás is történik, melyeket a 2. számú melléklet részletez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éli üzemeltetési tervet célszerű a lakossággal fő vonalakban ismertetni, ennek érdekében javaslom a téli üzemeltetési terv Szombathely Megyei Jogú Város honlapján történő közzététel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 </w:t>
      </w:r>
      <w:r>
        <w:rPr>
          <w:rFonts w:cs="Arial" w:ascii="Arial" w:hAnsi="Arial"/>
          <w:bCs/>
          <w:iCs/>
        </w:rPr>
        <w:t xml:space="preserve">téli üzemeltetési terv elfogadásáról szóló előterjesztést </w:t>
      </w:r>
      <w:r>
        <w:rPr>
          <w:rFonts w:cs="Arial" w:ascii="Arial" w:hAnsi="Arial"/>
        </w:rPr>
        <w:t>megtárgyalni, és az üzemeltetési terve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  <w:szCs w:val="24"/>
        </w:rPr>
        <w:t>Szombathely, 2013. október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 xml:space="preserve">Dr. Puskás Tivadar </w:t>
      </w:r>
      <w:r>
        <w:rPr>
          <w:rFonts w:cs="Arial" w:ascii="Arial" w:hAnsi="Arial"/>
        </w:rPr>
        <w:t>:/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X.31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Szombathely Megyei Jogú Város Közgyűlése a téli útüzemeltetési tervet az előterjesztés 1. sz. melléklete szerinti tartalommal elfogadj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A Közgyűlés felkéri a SZOVA ZRt.-t, hogy  a téli útüzemeltetési tervben (1. számú melléklet) előírtaknak és a   költségvetésben biztosított fedezetnek megfelelően végezze a téli síkosság mentesítési és hó eltakarítási  feladatokat Szombathely város területé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A Közgyűlés felkéri a Polgármestert és SZOVA Zrt. megbízott vezérigazgatóját, hogy a téli üzemeltetési tervet a város illetve a Zrt. honlapján tegye közzé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Szijártó Győző, a SZOVA ZRt. megbízott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. pont: azonnal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pont: folyamatos (2013. november 15. – 2014. március 31.)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pont: 2013. november 1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747" w:footer="709" w:bottom="1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: 06 94/520 -100 Fax: 06 94/520 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  <w:r>
      <w:rPr>
        <w:rFonts w:cs="Arial" w:ascii="Arial" w:hAnsi="Arial"/>
        <w:smallCaps/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900" w:hanging="6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3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8:00Z</dcterms:created>
  <dc:creator>Kalmár Ervin</dc:creator>
  <dc:description/>
  <cp:keywords/>
  <dc:language>en-US</dc:language>
  <cp:lastModifiedBy>Szabó Ilona</cp:lastModifiedBy>
  <cp:lastPrinted>2013-10-17T11:17:00Z</cp:lastPrinted>
  <dcterms:modified xsi:type="dcterms:W3CDTF">2024-03-05T09:28:00Z</dcterms:modified>
  <cp:revision>2</cp:revision>
  <dc:subject/>
  <dc:title>ELŐTERJESZTÉS</dc:title>
</cp:coreProperties>
</file>