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1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ind w:left="290" w:hanging="29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Az előterjesztést tárgyalta:</w:t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ind w:left="290" w:hanging="29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Pénzügyi, Gazdasági és Jogi Bizottság</w:t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u w:val="single"/>
              </w:rPr>
              <w:t>A határozati javaslatot törvényességi szempontból megvizsgáltam:</w:t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u w:val="single"/>
              </w:rPr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  <w:t>/: Dr. Gaál Róbert :/</w:t>
            </w:r>
          </w:p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  <w:t>jegyző</w:t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zombathely Megyei Jogú Város Közgyűlése 2013. október 31-i ülésér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eszámoló a Nyugat-dunántúli Regionális Hulladékgazdálkodási Önkormányzati Társulás 2013. I. félévi működéséről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alapító tagja a Nyugat-dunántúli Regionális Hulladékgazdálkodási Önkormányzati Társulásnak. A Társulás megküldte tagjainak - a Társulási Megállapodás VII/1.2 pontjában előírtaknak megfelelően - a 2013. I. első félévi működéséről szóló tájékoztatót, amely az előterjesztés mellékletét képezi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>Kérem a Tisztelt Közgyűlést, hogy a beszámolót megtárgyalni, a határozati javaslatot elfogadni szíveskedj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ombathely, 2013. október „         „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Dr. Puskás Tivadar: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4"/>
          <w:u w:val="single"/>
        </w:rPr>
      </w:pPr>
      <w:r>
        <w:rPr>
          <w:rFonts w:cs="Arial" w:ascii="Arial" w:hAnsi="Arial"/>
          <w:b/>
          <w:bCs/>
          <w:cap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3. (X. 31.) Kgy. sz.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blokk"/>
        <w:tabs>
          <w:tab w:val="clear" w:pos="6804"/>
        </w:tabs>
        <w:spacing w:lineRule="auto" w:line="240" w:before="0" w:after="0"/>
        <w:ind w:left="3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blokk"/>
        <w:tabs>
          <w:tab w:val="clear" w:pos="6804"/>
        </w:tabs>
        <w:spacing w:lineRule="auto" w:line="240" w:before="0" w:after="0"/>
        <w:ind w:left="3" w:right="0" w:hanging="0"/>
        <w:rPr/>
      </w:pPr>
      <w:r>
        <w:rPr>
          <w:rFonts w:cs="Arial" w:ascii="Arial" w:hAnsi="Arial"/>
        </w:rPr>
        <w:t>Szombathely Megyei Jogú Város Közgyűlése a Nyugat-dunántúli Regionális Hulladékgazdálkodási Önkormányzati Társulás 2013. I. félévi munkájáról szóló beszámolót a Nyugat-dunántúli Regionális Hulladékgazdálkodási Önkormányzati Társulás Társulási megállapodás VII/1.2 pontja alapján, az előterjesztésben foglaltak szerint elfogadj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 xml:space="preserve"> Dr. Puskás Tivadar polgármester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/>
      </w:rPr>
      <w:tab/>
    </w:r>
    <w:r>
      <w:rPr>
        <w:rFonts w:cs="Arial" w:ascii="Arial" w:hAnsi="Arial"/>
      </w:rPr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>
        <w:sz w:val="20"/>
      </w:rPr>
    </w:pPr>
    <w:r>
      <w:rPr>
        <w:sz w:val="20"/>
      </w:rPr>
      <w:tab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9405" cy="531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ind w:right="4535" w:hanging="0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Csakszveg">
    <w:name w:val="Csak szöveg"/>
    <w:basedOn w:val="Normal"/>
    <w:qFormat/>
    <w:pPr>
      <w:tabs>
        <w:tab w:val="clear" w:pos="708"/>
        <w:tab w:val="left" w:pos="284" w:leader="none"/>
      </w:tabs>
      <w:spacing w:before="60" w:after="0"/>
      <w:ind w:right="170" w:firstLine="284"/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709" w:hanging="0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27:00Z</dcterms:created>
  <dc:creator>Informatikai Csoport</dc:creator>
  <dc:description/>
  <cp:keywords/>
  <dc:language>en-US</dc:language>
  <cp:lastModifiedBy>Szabó Ilona</cp:lastModifiedBy>
  <cp:lastPrinted>2013-10-17T08:27:00Z</cp:lastPrinted>
  <dcterms:modified xsi:type="dcterms:W3CDTF">2024-03-05T09:27:00Z</dcterms:modified>
  <cp:revision>2</cp:revision>
  <dc:subject/>
  <dc:title>Szombathely Megyei Jogú Város</dc:title>
</cp:coreProperties>
</file>