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lőterjesztés -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Flytech Repüléstechnikai Kft. adásvételi szerződés módosít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Flytech Repüléstechnikai Kft. 2005. december 21-én adásvételi szerződést kötött a „Claudius” Ipari és Innovációs Park Kft-vel a szombathely 7287/3  hrsz-ú „beépítetlen terület” megnevezésű 7662 m2 nagyságú, valamint a szombathely 7287/4 hrsz-ú „beépítetlen terület” megnevezésű 7662 m2 nagyságú belterületi ingatlanok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z adásvételi szerződés III/10. pontban foglaltak szerint a vevő kötelezettséget vállalt arra, hogy az általa létrehozandó beruházásai megvalósítása után az akkori 42 fő alkalmazotti létszámot 2007. december 31-ig 60 főre emel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z adásvételi szerződés szerint a szerződő felek megállapodtak abban, hogy a vevő által fent vállalt kötelezettség nem teljesítése esetére kártérítés fizetési kötelezettséget írtak elő 3.000.000 Ft összegben, melynek biztosítására jelzálogjogot jegyeztettek be az adásvétel tárgyát képező ingatlanokra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Flytech Repüléstechnikai Kft. azzal a kéréssel fordult a „Claudius” Ipari és Innovációs Park Kft ügyvezetőjéhez, hogy a társaságok között létrejött adásvételi szerződésben szereplő foglalkoztatási kötelezettség nem teljesítéséből adódó kártérítés elengedését, vagy a foglalkoztatási határidő meghosszabbítását kéri. A szerződésben vállalt 60 fő helyett 2007. december 31-i állományuk 52 fő vol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dokaik az alábbia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eruházás megkezdése az engedélyezés hossza miatt a tervezetthez képest jelentős csúszással kezdődhetett, így a beruházás befejezése is késedelmes lett. Emiatt a működés kezdeti időpontja is késett, ami maga után vonzotta a létszámfelvétel eltolódását az eredeti – még a telekvásárlás előtti – tervezett ütemekhez képes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másik ok maga a tevékenység magas színvonala miatti nehézkes munkaerőfelvétel, hiszen a repülőgépalkatrészek gyártásához főleg magasan képzett munkaerőre van szükség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Claudius” Ipari és Innovációs Park Kft. ügyvezetőjeként az alábbi szempontokat ajánlom a T. Tulajdonosok figyelméb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 Flytech Repüléstechnikai Kft. magyar tulajdonú cégként 832.185.000 Ft értékben végzett beruházást Szombathelyen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foglalkoztatási kötelezettség 1 évvel történő meghosszabbítása lenne az az eszköz, amely az Önkormányzat célját biztosítaná, vagyis a létszámbővítést, további foglalkoztatást eredményez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 „Claudius” Ipari és Innovációs Park Kft. 2008. február 06-án megtartott Felügyelő Bizottság ülésének 2. napirendi pontjaként tárgyalta a Flytech Repüléstechnikai Kft. kérelmét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„Claudius” Ipari és Innovációs Park Kft. Felügyelő Bizottságának 2/2008 (02.06) sz. határozat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 „Claudius” Ipari és Innovációs Park Kft. Felügyelő Bizottsága 5 igen szavazattal, egyhangúlag támogatja a tulajdonos felé a Flytech Repüléstechnikai Kft. kérését , a foglalkoztatási kötelezettségvállalás 1 évvel történő meghosszabbítását és a szerződés ezirányú módosítását. ”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érem a tisztelt Tulajdonosokat, hogy a fentiek alapján támogatni szíveskedjenek az adásvételi szerződés módosítását, a foglalkoztatási kötelezettség 1 évvel történő meghosszabbításá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zombathely, 2008. március 10.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Horváth Ro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„Claudius” Ipari és Innovációs Park Kf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léklete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</w:r>
      <w:r>
        <w:rPr>
          <w:rFonts w:cs="Bookman Old Style" w:ascii="Bookman Old Style" w:hAnsi="Bookman Old Style"/>
          <w:color w:val="000000"/>
        </w:rPr>
        <w:t xml:space="preserve">Flytech Repüléstechnikai Kft. </w:t>
      </w:r>
      <w:r>
        <w:rPr>
          <w:rFonts w:cs="Bookman Old Style" w:ascii="Bookman Old Style" w:hAnsi="Bookman Old Style"/>
        </w:rPr>
        <w:t>kérel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4:00Z</dcterms:created>
  <dc:creator>Hovráth Roland</dc:creator>
  <dc:description/>
  <cp:keywords/>
  <dc:language>en-US</dc:language>
  <cp:lastModifiedBy>Hovráth Roland</cp:lastModifiedBy>
  <cp:lastPrinted>2008-03-17T12:25:00Z</cp:lastPrinted>
  <dcterms:modified xsi:type="dcterms:W3CDTF">2008-03-17T11:25:00Z</dcterms:modified>
  <cp:revision>12</cp:revision>
  <dc:subject/>
  <dc:title/>
</cp:coreProperties>
</file>