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novemberi rendkívül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Belsikátor 1. szám alatti ingatlan megvásárlására érkezett pályázatok elbírálásá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Tisztelt Közgyűlés a 434/2013. (IX. 26.) Kgy. számú határozatában úgy döntött, hogy – az önkormányzat vagyonáról, a vagyontárgyak feletti tulajdonosi jogok gyakorlásáról szóló 29/2004. (VI. 30.) önkormányzati rendelet 16. §-a és a rendelet mellékletét képező Versenyeztetési szabályzat alapján – a szombathelyi 6275 hrsz-ú, a természetben 9700 Szombathely, Belsikátor 1. sz. alatti, 28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lakóház megnevezésű ingatlant nyilvános pályázat útján értékesíti azzal, hogy </w:t>
      </w:r>
      <w:r>
        <w:rPr>
          <w:b/>
          <w:szCs w:val="22"/>
        </w:rPr>
        <w:t>a</w:t>
      </w:r>
      <w:r>
        <w:rPr>
          <w:b/>
          <w:bCs/>
          <w:szCs w:val="22"/>
        </w:rPr>
        <w:t xml:space="preserve"> vételár legalacsonyabb összegét </w:t>
      </w:r>
      <w:r>
        <w:rPr>
          <w:b/>
          <w:szCs w:val="22"/>
        </w:rPr>
        <w:t>163.500.000</w:t>
      </w:r>
      <w:r>
        <w:rPr>
          <w:b/>
          <w:bCs/>
          <w:szCs w:val="22"/>
        </w:rPr>
        <w:t>,- Ft + ÁFA azaz százhatvanhárommillió-ötszázezer forint + ÁFA összegben állapította meg</w:t>
      </w:r>
      <w:r>
        <w:rPr>
          <w:bCs/>
          <w:szCs w:val="22"/>
        </w:rPr>
        <w:t>. A Közgyűlés kikötötte, hogy a pályázat nyertese az az ajánlattevő lesz, aki a pályázati feltételeknek megfelel, vagyis:</w:t>
      </w:r>
    </w:p>
    <w:p>
      <w:pPr>
        <w:pStyle w:val="TextBody"/>
        <w:ind w:left="900" w:hanging="360"/>
        <w:rPr>
          <w:bCs/>
          <w:szCs w:val="22"/>
        </w:rPr>
      </w:pPr>
      <w:r>
        <w:rPr>
          <w:bCs/>
          <w:szCs w:val="22"/>
        </w:rPr>
        <w:t>1.</w:t>
        <w:tab/>
        <w:t xml:space="preserve">legalább a fenti összegnek megfelelő vételi ajánlatot tesz; </w:t>
      </w:r>
    </w:p>
    <w:p>
      <w:pPr>
        <w:pStyle w:val="TextBodyIndent"/>
        <w:ind w:left="900" w:hanging="360"/>
        <w:rPr/>
      </w:pPr>
      <w:r>
        <w:rPr>
          <w:sz w:val="22"/>
          <w:szCs w:val="22"/>
        </w:rPr>
        <w:t>2.</w:t>
        <w:tab/>
        <w:t>kijelenti, hogy tudomással rendelkezik a VASI INTERIX Kft-vel az ingatlanban lévő kávéházra vonatkozóan fennálló bérleti jogviszony alapjául szolgáló szerződések rendelkezéseiről és a VASI INTERIX Kft-nek az azokhoz fűzött véleményeltérési nyilatkozatairól, így a jogviszony megszűnésének időpontja és a bérleményben található ingóságok megváltása tekintetében kialakult vitás helyzetről;</w:t>
      </w:r>
    </w:p>
    <w:p>
      <w:pPr>
        <w:pStyle w:val="TextBodyIndent"/>
        <w:ind w:left="900" w:hanging="360"/>
        <w:rPr/>
      </w:pPr>
      <w:r>
        <w:rPr>
          <w:sz w:val="22"/>
          <w:szCs w:val="22"/>
        </w:rPr>
        <w:t>3.</w:t>
        <w:tab/>
        <w:t>tudomásul veszi, hogy a VASI INTERIX Kft-vel az ingatlanban lévő kávéházra vonatkozóan fennálló bérleti jogviszonyba jogutódként belép, így a bérleti jogviszonyból fakadó vitás kérdésekben, mint bérbeadó jogosult eljárni;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tudomásul veszi, hogy a VASI INTERIX Kft. által használt ingatlanrész tekintetében a birtokbaadásról a bérbeadó jogutódjaként a VASI INTERIX Kft-vel neki kell megállapodnia; </w:t>
      </w:r>
    </w:p>
    <w:p>
      <w:pPr>
        <w:pStyle w:val="TextBodyIndent"/>
        <w:ind w:left="900" w:hanging="360"/>
        <w:rPr/>
      </w:pPr>
      <w:r>
        <w:rPr>
          <w:bCs/>
          <w:sz w:val="22"/>
          <w:szCs w:val="22"/>
        </w:rPr>
        <w:t>5.</w:t>
        <w:tab/>
        <w:t>kötelezettséget vállal arra</w:t>
      </w:r>
      <w:r>
        <w:rPr>
          <w:sz w:val="22"/>
          <w:szCs w:val="22"/>
        </w:rPr>
        <w:t>, hogy a kiíróval szemben a későbbiekben semmilyen követelést nem támaszt az ingatlannal – így különösen a kávéházra vonatkozóan fennálló bérleti jogviszonnyal - kapcsolatos jogi helyzettel összefüggésben;</w:t>
      </w:r>
    </w:p>
    <w:p>
      <w:pPr>
        <w:pStyle w:val="TextBody"/>
        <w:ind w:left="900" w:hanging="360"/>
        <w:rPr>
          <w:bCs/>
          <w:szCs w:val="22"/>
        </w:rPr>
      </w:pPr>
      <w:r>
        <w:rPr>
          <w:bCs/>
          <w:szCs w:val="22"/>
        </w:rPr>
        <w:t xml:space="preserve">6. </w:t>
        <w:tab/>
        <w:t>összességében - a vételár mértéke, valamint a fizetés módja és határideje tekintetében is - a legelőnyösebb ajánlatot teszi.</w:t>
      </w:r>
    </w:p>
    <w:p>
      <w:pPr>
        <w:pStyle w:val="TextBody"/>
        <w:rPr>
          <w:szCs w:val="22"/>
        </w:rPr>
      </w:pPr>
      <w:r>
        <w:rPr>
          <w:szCs w:val="22"/>
        </w:rPr>
        <w:t>Tisztelt Közgyűlés fenntartotta magának azt a jogot, hogy a pályázati eljárást az eljárás bármely szakaszában eredménytelennek nyilvánítsa, illetve eredményes pályázat esetén a nyertes pályázat tartalmát nyilvánosságra hozza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A beérkezett érvényes ajánlatok elbírálására a Közgyűlés az alábbi szempontokat jelölte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z ajánlattevő által vállalt vételár nagysága, ami legalább 163.500.000,- Ft + ÁFA.</w:t>
      </w:r>
    </w:p>
    <w:p>
      <w:pPr>
        <w:pStyle w:val="TextBody"/>
        <w:rPr/>
      </w:pPr>
      <w:r>
        <w:rPr>
          <w:szCs w:val="22"/>
        </w:rPr>
        <w:t>- Az ajánlattevőnek a vételár megfizetésének módjára és – a pályázati felhívás keretein belül - határnapjára tett nyilatkozata.</w:t>
      </w:r>
    </w:p>
    <w:p>
      <w:pPr>
        <w:pStyle w:val="TextBody"/>
        <w:rPr/>
      </w:pPr>
      <w:r>
        <w:rPr>
          <w:szCs w:val="22"/>
        </w:rPr>
        <w:t>A kiírt pályázatra 2013. november 8-án 12 óráig, azaz határidőben kettő pályázat érkezett: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. ajánlat:</w:t>
      </w:r>
    </w:p>
    <w:p>
      <w:pPr>
        <w:pStyle w:val="TextBody"/>
        <w:rPr>
          <w:szCs w:val="22"/>
        </w:rPr>
      </w:pPr>
      <w:r>
        <w:rPr>
          <w:szCs w:val="22"/>
        </w:rPr>
        <w:t>2013. november 8. napján 11 óra 48 perckor érkezett.</w:t>
      </w:r>
    </w:p>
    <w:p>
      <w:pPr>
        <w:pStyle w:val="TextBody"/>
        <w:rPr>
          <w:szCs w:val="22"/>
        </w:rPr>
      </w:pPr>
      <w:r>
        <w:rPr>
          <w:szCs w:val="22"/>
          <w:u w:val="single"/>
        </w:rPr>
        <w:t>Pályázó:</w:t>
      </w:r>
      <w:r>
        <w:rPr>
          <w:szCs w:val="22"/>
        </w:rPr>
        <w:t xml:space="preserve"> </w:t>
      </w:r>
      <w:r>
        <w:rPr>
          <w:b/>
          <w:szCs w:val="22"/>
        </w:rPr>
        <w:t>az INVEST EASTERN EUROPE Ingatlanhasznosító és Beruházó Kft.</w:t>
      </w:r>
      <w:r>
        <w:rPr>
          <w:szCs w:val="22"/>
        </w:rPr>
        <w:t xml:space="preserve"> (cégjegyzékszám: 18-09-106463, székhely: 9700 Szombathely, Négyesi u. 4. I. em. 4., cég képviseletére jogosult: Varga Waldemár ügyvezető) </w:t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  <w:u w:val="single"/>
        </w:rPr>
        <w:t xml:space="preserve">A vételár mértékére, megfizetésének módjára, határnapjára tett ajánlat: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251.000.000,- Ft + ÁFA, amelyet az ajánlattevő a szerződés megkötése után azonnal egyösszegben, banki átutalással fizet meg.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/>
      </w:pPr>
      <w:r>
        <w:rPr>
          <w:szCs w:val="22"/>
          <w:u w:val="single"/>
        </w:rPr>
        <w:t>A pályázathoz csatolta:</w:t>
      </w:r>
    </w:p>
    <w:p>
      <w:pPr>
        <w:pStyle w:val="TextBody"/>
        <w:ind w:left="180" w:hanging="180"/>
        <w:rPr/>
      </w:pPr>
      <w:r>
        <w:rPr>
          <w:szCs w:val="22"/>
        </w:rPr>
        <w:t>-</w:t>
        <w:tab/>
        <w:t>az INVEST EASTERN EUROPE Ingatlanhasznosító és Beruházó Kft-nek a Szombathelyi Törvényszék Cégbírósága által 2013. október 15. napján kiállított cégkivonatát,</w:t>
      </w:r>
    </w:p>
    <w:p>
      <w:pPr>
        <w:pStyle w:val="TextBody"/>
        <w:ind w:left="180" w:hanging="180"/>
        <w:rPr/>
      </w:pPr>
      <w:r>
        <w:rPr>
          <w:szCs w:val="22"/>
        </w:rPr>
        <w:t xml:space="preserve">- </w:t>
        <w:tab/>
        <w:t>Varga Waldemár ügyvezető aláírási címpéldányát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</w:t>
        <w:tab/>
        <w:t>Szombathely Megyei Jogú Város Jegyzője által 18.001-805/2013. iktatási számon kiadott, 2013. november 8. napján kelt adóigazolás, miszerint az INVEST EASTERN EUROPE Ingatlanhasznosító és Beruházó Kft-nek az önkormányzati adóhatóság által nyilvántartott adótartozása nincs,</w:t>
      </w:r>
    </w:p>
    <w:p>
      <w:pPr>
        <w:pStyle w:val="TextBody"/>
        <w:ind w:left="180" w:hanging="180"/>
        <w:rPr/>
      </w:pPr>
      <w:r>
        <w:rPr>
          <w:szCs w:val="22"/>
        </w:rPr>
        <w:t>- a Nemzeti Adó és Vámhivatal által 5423752048 ügyszámon kiadott, 2013. október 11. napján kelt együttes adóigazolás, miszerint az INVEST EASTERN EUROPE Ingatlanhasznosító és Beruházó Kft-nek a Nemzeti Adó- és Vámhivatalnál nyilvántartott adótartozása és vámtartozása nincs,</w:t>
      </w:r>
    </w:p>
    <w:p>
      <w:pPr>
        <w:pStyle w:val="TextBody"/>
        <w:ind w:left="180" w:hanging="180"/>
        <w:rPr/>
      </w:pPr>
      <w:r>
        <w:rPr>
          <w:szCs w:val="22"/>
        </w:rPr>
        <w:t>- Raiffeisen Bank Zrt. által 2013. november 8. napján kiadott igazolás arról, hogy az INVEST EASTERN EUROPE Ingatlanhasznosító és Beruházó Kft. 16.000.000,- Ft pályázati biztosítékot átutalt az önkormányzat számlájára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z ajánlattevőnek a Közgyűlés által kikötött nyilatkozatai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I. ajánlat:</w:t>
      </w:r>
    </w:p>
    <w:p>
      <w:pPr>
        <w:pStyle w:val="TextBody"/>
        <w:rPr>
          <w:szCs w:val="22"/>
        </w:rPr>
      </w:pPr>
      <w:r>
        <w:rPr>
          <w:szCs w:val="22"/>
        </w:rPr>
        <w:t>2013. november 8. napján 11 óra 51 perckor érkezett.</w:t>
      </w:r>
    </w:p>
    <w:p>
      <w:pPr>
        <w:pStyle w:val="TextBody"/>
        <w:rPr/>
      </w:pPr>
      <w:r>
        <w:rPr>
          <w:szCs w:val="22"/>
          <w:u w:val="single"/>
        </w:rPr>
        <w:t>Pályázó</w:t>
      </w:r>
      <w:r>
        <w:rPr>
          <w:szCs w:val="22"/>
        </w:rPr>
        <w:t xml:space="preserve">: </w:t>
      </w:r>
      <w:r>
        <w:rPr>
          <w:b/>
          <w:szCs w:val="22"/>
        </w:rPr>
        <w:t>a</w:t>
      </w:r>
      <w:r>
        <w:rPr>
          <w:szCs w:val="22"/>
        </w:rPr>
        <w:t xml:space="preserve"> </w:t>
      </w:r>
      <w:r>
        <w:rPr>
          <w:b/>
          <w:szCs w:val="22"/>
        </w:rPr>
        <w:t>Főtéri Vagyonkezelő és Ingatlanforgalmazó Kft.</w:t>
      </w:r>
      <w:r>
        <w:rPr>
          <w:szCs w:val="22"/>
        </w:rPr>
        <w:t xml:space="preserve"> (cégjegyzékszám: 18-09-102148, székhely: 9700 Szombathely, Fő tér 29., cég képviseletére önállóan jogosultak: Mészáros József és Mészáros Márk ügyvezetők)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 xml:space="preserve">A vételár mértékére, megfizetésének módjára, határnapjára tett ajánlat: </w:t>
      </w:r>
    </w:p>
    <w:p>
      <w:pPr>
        <w:pStyle w:val="TextBody"/>
        <w:rPr/>
      </w:pPr>
      <w:r>
        <w:rPr>
          <w:b/>
          <w:szCs w:val="22"/>
          <w:u w:val="single"/>
        </w:rPr>
        <w:t xml:space="preserve">181.000.000,- Ft + ÁFA, amelyet az ajánlattevő a szerződés hatályba lépésétől – a Magyar Állam elővásárlási jogáról lemondó nyilatkozatnak a kézhezvételétől - számított 30 napon belül egyösszegben, banki átutalással fizet meg.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A pályázathoz csatolta:</w:t>
      </w:r>
    </w:p>
    <w:p>
      <w:pPr>
        <w:pStyle w:val="TextBody"/>
        <w:ind w:left="180" w:hanging="180"/>
        <w:rPr/>
      </w:pPr>
      <w:r>
        <w:rPr>
          <w:szCs w:val="22"/>
        </w:rPr>
        <w:t>-</w:t>
        <w:tab/>
        <w:t>a Főtéri Vagyonkezelő és Ingatlanforgalmazó Kft-nek a Szombathelyi Törvényszék Cégbírósága által 2013. november 6. napján kiállított cégkivonatát,</w:t>
      </w:r>
    </w:p>
    <w:p>
      <w:pPr>
        <w:pStyle w:val="TextBody"/>
        <w:ind w:left="180" w:hanging="180"/>
        <w:rPr/>
      </w:pPr>
      <w:r>
        <w:rPr>
          <w:szCs w:val="22"/>
        </w:rPr>
        <w:t>- Mészáros Márk ügyvezető aláírási címpéldányát,</w:t>
      </w:r>
    </w:p>
    <w:p>
      <w:pPr>
        <w:pStyle w:val="TextBody"/>
        <w:ind w:left="180" w:hanging="180"/>
        <w:rPr/>
      </w:pPr>
      <w:r>
        <w:rPr>
          <w:szCs w:val="22"/>
        </w:rPr>
        <w:t>-</w:t>
        <w:tab/>
        <w:t>Szombathely Megyei Jogú Város Jegyzője által 18.001-789/2013. iktatási számon kiadott, 2013. november 4. napján kelt adóigazolás, miszerint a Főtéri Vagyonkezelő és Ingatlanforgalmazó Kft-nek az önkormányzati adóhatóság által nyilvántartott adótartozása nincs,</w:t>
      </w:r>
    </w:p>
    <w:p>
      <w:pPr>
        <w:pStyle w:val="TextBody"/>
        <w:ind w:left="180" w:hanging="180"/>
        <w:rPr/>
      </w:pPr>
      <w:r>
        <w:rPr>
          <w:szCs w:val="22"/>
        </w:rPr>
        <w:t xml:space="preserve">- </w:t>
        <w:tab/>
        <w:t>a Nemzeti Adó és Vámhivatal által 3286375877 ügyszámon kiadott, 2013. november 5. napján kelt együttes adóigazolás, miszerint a Főtéri Vagyonkezelő és Ingatlanforgalmazó Kft-nek a Nemzeti Adó- és Vámhivatalnál nyilvántartott adótartozása és vámtartozása nincs,</w:t>
      </w:r>
    </w:p>
    <w:p>
      <w:pPr>
        <w:pStyle w:val="TextBody"/>
        <w:ind w:left="180" w:hanging="180"/>
        <w:rPr/>
      </w:pPr>
      <w:r>
        <w:rPr>
          <w:szCs w:val="22"/>
        </w:rPr>
        <w:t>-</w:t>
        <w:tab/>
        <w:t>Raiffeisen Bank Zrt. által 2013. november 8. napján kiadott igazolás arról, hogy a Főtéri Vagyonkezelő és Ingatlanforgalmazó Kft. 16.000.000,- Ft pályázati biztosítékot átutalt az önkormányzat számlájára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</w:t>
        <w:tab/>
        <w:t>az ajánlattevőnek a Közgyűlés által kikötött nyilatkozatait,</w:t>
      </w:r>
    </w:p>
    <w:p>
      <w:pPr>
        <w:pStyle w:val="TextBody"/>
        <w:ind w:left="180" w:hanging="180"/>
        <w:rPr/>
      </w:pPr>
      <w:r>
        <w:rPr>
          <w:szCs w:val="22"/>
        </w:rPr>
        <w:t xml:space="preserve">- </w:t>
        <w:tab/>
        <w:t>az ajánlattevő bemutatását és referenciáját: A Főtéri Vagyonkezelő és Ingatlanforgalmazó Kft. Szombathely belvárosában rendelkezik műemléki védettség alá és helyi védelem alá tartozó ingatlanokkal, amelyeket igényesen felújított és sikeresen üzemeltet. Ilyen például a Pannónia Étterem, a Király u. 9. szám alatti műemlék épület szecessziós üzletportálja vagy a Fő tér 27. szám alatti Primo Valerio cipőbolt. A pályázott ingatlan a cég tulajdonosainak szívügye, hiszen Szombathely egyik meghatározó épületéről van szó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</w:rPr>
        <w:t>A pályázati kiírásban rögzített feltételeknek a pályázatok megfelelnek, azaz érvényesek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indkét pályázó gazdasági társaság a nemzeti vagyonról szóló 2011. évi CXCVI. tv. szerint átlátható szervezetnek minősül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Kérem a Tisztelt Közgyűlést, hogy a 434/2013. (IX. 26.) Kgy. számú határozattal elfogadott legmagasabb ellenszolgáltatás, a fizetés módja és határideje alapján történő bírálati szempontok figyelembevételével a határozati javaslatot elfogadni szíveskedjék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434/2013. (IX. 26.) Kgy. számú határozatában Közgyűlés felkért arra, hogy érvényes pályázat(ok) esetében tegyek javaslatot az AGORA Szombathelyi Kulturális Központ elhelyezésére. Az AGORA Szombathelyi Kulturális Központ elhelyezésére vonatkozó javaslat a Tisztelt Közgyűlés 2013. decemberi rendes ülésén fog napirendként szerepe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„    ”</w:t>
      </w:r>
      <w:r>
        <w:rPr>
          <w:rFonts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. 2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1./</w:t>
        <w:tab/>
        <w:t>A Közgyűlés a szombathelyi 6275 hrsz-ú, természetben a Belsikátor 1. szám alatt található, 288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területű, lakóház megnevezésű ingatlan nyilvános, egyfordulós eljárásban történő értékesítésére 2013. október 8. napján kiírt felhívásra határidőben beérkezett ajánlatok közül – a 434/2013. (IX. 26.) Kgy. számú határozatban rögzítettek szerint, a legmagasabb összegű ellenszolgáltatás, a fizetés módja és határideje szempontjainak figyelembevételével – </w:t>
      </w:r>
      <w:r>
        <w:rPr>
          <w:b/>
          <w:szCs w:val="22"/>
        </w:rPr>
        <w:t>az</w:t>
      </w:r>
      <w:r>
        <w:rPr>
          <w:szCs w:val="22"/>
        </w:rPr>
        <w:t xml:space="preserve"> </w:t>
      </w:r>
      <w:r>
        <w:rPr>
          <w:b/>
          <w:szCs w:val="22"/>
        </w:rPr>
        <w:t>INVEST EASTERN EUROPE Ingatlanhasznosító és Beruházó Kft.</w:t>
      </w:r>
      <w:r>
        <w:rPr>
          <w:szCs w:val="22"/>
        </w:rPr>
        <w:t xml:space="preserve"> </w:t>
      </w:r>
      <w:r>
        <w:rPr>
          <w:b/>
          <w:szCs w:val="22"/>
        </w:rPr>
        <w:t>Kft. ajánlatát nyilvánítja nyertesnek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2./</w:t>
        <w:tab/>
        <w:t>A Közgyűlés felhívja a Polgármestert, hogy a pályázat eredményéről az ajánlattevőket 5 napon belül írásban értesítse, gondoskodjon a pályázati biztosítéknak a vesztes ajánlattevőnek 3 munkanapon belül történő visszafizetéséről, és az adásvételi szerződést a nyertes ajánlattevővel a Közgyűlés döntésétől számított 8 napon belül kösse meg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 ajánlattevők értesítésére: 5 napon belül</w:t>
      </w:r>
    </w:p>
    <w:p>
      <w:pPr>
        <w:pStyle w:val="Normal"/>
        <w:ind w:left="1418" w:firstLine="14"/>
        <w:jc w:val="both"/>
        <w:rPr/>
      </w:pPr>
      <w:r>
        <w:rPr>
          <w:rFonts w:cs="Arial" w:ascii="Arial" w:hAnsi="Arial"/>
          <w:sz w:val="22"/>
          <w:szCs w:val="22"/>
        </w:rPr>
        <w:t>az adásvételi szerződés megkötésére: 8 napon belü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mallCaps/>
        <w:sz w:val="22"/>
        <w:szCs w:val="22"/>
        <w:u w:val="single"/>
      </w:rPr>
    </w:pPr>
    <w:r>
      <w:rPr>
        <w:rFonts w:cs="Arial" w:ascii="Arial" w:hAnsi="Arial"/>
        <w:b/>
        <w:smallCaps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9:00Z</dcterms:created>
  <dc:creator>Dr. Bonczó Eszter</dc:creator>
  <dc:description/>
  <cp:keywords/>
  <dc:language>en-US</dc:language>
  <cp:lastModifiedBy>Szabó Ilona</cp:lastModifiedBy>
  <cp:lastPrinted>2013-11-14T13:57:00Z</cp:lastPrinted>
  <dcterms:modified xsi:type="dcterms:W3CDTF">2024-03-04T12:49:00Z</dcterms:modified>
  <cp:revision>2</cp:revision>
  <dc:subject/>
  <dc:title>ELŐTERJESZTÉS</dc:title>
</cp:coreProperties>
</file>