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ind w:left="467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énzügyi, Gazdasági és Jogi Bizottság</w:t>
      </w:r>
    </w:p>
    <w:p>
      <w:pPr>
        <w:pStyle w:val="Normal"/>
        <w:ind w:left="5580" w:hanging="193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Városfejlesztési,-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ŐTERJESZTÉ</w:t>
      </w:r>
      <w:r>
        <w:rPr>
          <w:rFonts w:cs="Arial" w:ascii="Arial" w:hAnsi="Arial"/>
          <w:b/>
          <w:bCs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 2013. novembe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 hulladékgazdálkodási közszolgáltatás igénybevételének rendjéről szóló új önkormányzati rendelet megalkotása</w:t>
      </w:r>
    </w:p>
    <w:p>
      <w:pPr>
        <w:pStyle w:val="TextBody"/>
        <w:ind w:left="360" w:hanging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ulladékról szóló 2012. évi CLXXXV. törvény, és a hozzá kapcsolódó végrehajtási rendeletek lényegesen megváltoztatták a hulladékgazdálkodási közszolgáltatás jogszabályi kereteit. A törvény 35. §-a és 88. § (4) bekezdése részletesen meghatározza, hogy a hulladékgazdálkodási közszolgáltatás új rendszerében a települési önkormányzatok milyen körben rendelkeznek jogalkotási hatáskörrel. A jogalkotási hatáskör tartalmi elemeinek lényeges módosulása, valamint a jelenleg hatályos rendeletet befolyásoló magasabb szintű jogszabályi előírások változásai új rendelet megalkotását teszik szükségessé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t ismeretes Szombathely Megyei Jogú Város Közgyűlése 482/2013. (IX. 26.) Kgy. sz. határozatának megfelelően, 2014. január 1-től az újonnan létrejött SZOMHULL Szombathelyi Hulladékgazdálkodási Közszolgáltató Nonprofit Korlátolt Felelősségű Társaság látja majd el a hulladékgazdálkodási közszolgáltatással kapcsolatos feladatokat. Az új cégvezetéssel egyeztetve készítettük el a </w:t>
      </w:r>
      <w:r>
        <w:rPr>
          <w:rFonts w:cs="Arial" w:ascii="Arial" w:hAnsi="Arial"/>
          <w:color w:val="000000"/>
          <w:sz w:val="22"/>
          <w:szCs w:val="22"/>
        </w:rPr>
        <w:t xml:space="preserve">hulladékgazdálkodási közszolgáltatás igénybevételének rendjéről szóló új önkormányzati rendelet-tervezetet, melyet az előterjesztés 2. sz. melléklete tartalmaz. </w:t>
      </w:r>
      <w:r>
        <w:rPr>
          <w:rFonts w:cs="Arial" w:ascii="Arial" w:hAnsi="Arial"/>
          <w:spacing w:val="-3"/>
          <w:sz w:val="22"/>
          <w:szCs w:val="22"/>
        </w:rPr>
        <w:t>A rendelet-tervezet elfogadását követően 2014. január 1-jén lép hatályba. Hatálybalépésével egyidejűleg a települési szilárd hulladék elszállításával kapcsolatos közszolgáltatásról szóló 5/1996. (II.29.) önkormányzati rendelet hatályát veszíti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 környezet védelmének általános szabályairól szóló 1995. évi LIII. törvény 48.§ (3) bekezdésében biztosított véleményezési jogkörében eljáró Nyugat-Dunántúli Környezetvédelmi, Természetvédelmi és Vízügyi Felügyelőség, és a gazdasági kamarákról szóló 1999. évi CXXI. törvény 37.§ (4) bekezdésében biztosított véleményezési jogkörében eljáró Vas Megyei Kereskedelmi és Iparkamara és a Vas Megyei Agrárkamara véleményét is megkértük. Állásfoglalásuk a közgyűlésen kerül ismerte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ndelet-tervezet esetében is elkészítettük a hatásvizsgálatot a jogszabályokról szóló 2010. évi CXXX. törvény 17.§-a értelmében, melyet az előterjesztés 1. számú melléklete tartalma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jük a Tisztelt Közgyűlést, hogy a rendelet-tervezetet megtárgyalni és a rendeletet megalkotni szíveskedjen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ombathely, 2013. november „       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:Dr. Puskás Tivadar:/</w:t>
        <w:tab/>
        <w:tab/>
        <w:tab/>
        <w:tab/>
        <w:tab/>
        <w:tab/>
        <w:t>/:Dr. Gaál Róbert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Előterjesztés 1. sz. mellékle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svizsgá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rendelet-tervezet esetében is elkészítettük a hatásvizsgálatot a jogszabályokról szóló 2010. évi CXXX. törvény 17.§ értelmé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sai csekélyek, nem mutathatók 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 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tős gazdasági hatással nem já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Költségvetési hatáso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rvezetnek nincs jelentős költségvetési ha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örnyezeti és egészségi következmény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ben foglaltaknak a jelenlegi helyzethez viszonyított, számottevő környeze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s egészségi következményei, hatásai nincsene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Adminisztratív terheket befolyásoló hatások: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dminisztrációs feladatok kis mértékben növeked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illetve a jogalkotás elmaradásának várható következmény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ulladékról szóló 2012. évi CLXXXV. törvény, és a hozzá kapcsolódó végrehajtási rendeletek lényegesen megváltoztatták a hulladékgazdálkodási közszolgáltatás jogszabályi kereteit. A jogalkotási hatáskör tartalmi elemeinek lényeges módosulása, valamint a jelenleg hatályos rendeletet befolyásoló magasabb szintű jogszabályi előírások változásai új rendelet megalkotását teszik szükségess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mélyi, szervezeti, tárgyi és pénzügyi feltételek a feladat ellátására a közszolgáltatónál biztosítot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dok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ulladékgazdálkodási közszolgáltatás igénybevételének rendjéről szóló új önkormányzati rendelet megalkotásáho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Hulladékról szóló 2012. évi CLXXXV. Törvény (továbbiakban: Ht.), és a hozzá kapcsolódó végrehajtási rendeletek lényegesen megváltoztatták a hulladékgazdálkodási közszolgáltatás jogszabályi kereteit. A törvény 35. §-a és 88. § (4) bekezdése részletesen meghatározza, hogy a hulladékgazdálkodási közszolgáltatás új rendszerében a települési önkormányzatok milyen körben rendelkeznek jogalkotási hatáskörrel. A jogalkotási hatáskör tartalmi elemeinek lényeges módosulása, valamint a jelenleg hatályos rendeletet befolyásoló magasabb szintű jogszabályi előírások változásai új rendelet megalkotását teszik szükségess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személyi, területi hatályát és tárgyi hatályának korlátait tartalmazza a Ht. 35. § a) pontjára figyelemm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 rendelet személyi hatálya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személyi hatálya – a helyi önkormányzat jogalkotási hatáskörének terjedelméből fakadóan szükségszerűen – szűkebb, mint a Ht. személyi hatálya, ezért a rendelet személyi hatályának helyi rendeletben történő rögzítése elengedhetetlen, és az a magasabb rendű jogszabályok fogalmi körén belül marad. A szövegtervezet szerint a rendelet hatálya lefedi a hulladékgazdálkodási közszolgáltatásban érintett személyek teljes kör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 rendelet területi hatálya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területi hatályának megállapításánál az előkészítők figyelemmel voltak arra, hogy a Ht.; a környezet védelmének általános szabályairól szóló 1995. évi LIII. törvény és külön kiemelten a Magyarország helyi önkormányzatairól szóló 2011. évi CLXXXIX. törvény rendelkezései nem teszik lehetővé, hogy a hulladékgazdálkodási feladatokat a helyi önkormányzat – a jelenleg hatályos rendelet szabályozási körének megfelelően továbbra is – kizárólag a város egy meghatározott és egzakt módon körülhatárolt területére korlátozza, hanem annak a város teljes területére szükségszerűen ki kell terjednie,függetlenül attól, hogy az egyes nehezen megközelíthető peremkerületeken (pl. Parkerdő) a közszolgáltatási feladatok ellátása milyen többletráfordítással szervezhető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 rendelet tárgyi hatálya:</w:t>
      </w:r>
    </w:p>
    <w:p>
      <w:pPr>
        <w:pStyle w:val="Normal"/>
        <w:jc w:val="both"/>
        <w:rPr/>
      </w:pPr>
      <w:r>
        <w:rPr>
          <w:rFonts w:cs="Arial" w:ascii="Arial" w:hAnsi="Arial"/>
        </w:rPr>
        <w:t>A Ht.; a közszolgáltató hulladékgazdálkodási tevékenységéről és a hulladékgazdálkodási közszolgáltatás végzésének feltételeiről szóló 438/2012. (XII.29.) Korm. rendelet, a közszolgáltató kiválasztásáról és a hulladékgazdálkodási közszolgáltatási szerződésről szóló 317/2012. (VIII.28.) Korm. rendelet teljes körűen behatárolják a hulladékgazdálkodási közszolgáltatás tárgyát képező hulladéktípusok körét, így a rendelet tárgyi hatályának a javasolt szövegen túlmutatóan részletes meghatározása könnyen a jogalkotásról szóló 2010. évi CXXX. törvény 3.§-ába ütközőnek minősülhetne, azonban ugyanezen jogszabály 2.§ (4) bekezdés d) pontjából kifolyólag határozottan indokolt a tárgyi hatály korlátainak egyértelmű felállítása a rendelet gyakorlati alkalmazásának elősegítése és az esetleges jogalkotási hatásköri kollízió elkerül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használó és a közszolgáltató között megkötendő közüzemi szerződéssel kapcsolatos szabályokat rögz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ozási javaslat kiindulópontja, hogy a településen levő összes ingatlanhasználónak kötelezettsége a közszolgáltatás igénybevétele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gatlanhasználó Ht-ben rögzített kötelezettségeire figyelemmel alapvetően indokolt szabályozási eszköznek mutatkozik, ha a helyi rendelet a szükséges mértékben áttöri az írásbeliség alapvető – ám magasabb rendű jogszabályban elő nem írt –követelményét, és a közüzemi szerződés létrejöttének utat nyit szubszidiárius módon azzal, hogy a szerződés létrejöttéhez elegendő, ha a közszolgáltató a közszolgáltatást felajánlja, vagy a közszolgáltatás nyújtására az ingatlanhasználó rendelkezésére áll, továbbá a közszolgáltatást az ingatlanhasználó ténylegesen igénybe veszi, ezzel mintegy ráutaló magatartással a közüzemi szerződést létrehozza közte és a közszolgáltató között. Mindezek mellett azonban – a közszolgáltató nyilvántartási kötelezettsége teljeskörűségének biztosítása és a közszolgáltatást igénybe venni kötelezett személyek hatékony ellenőrizhetőségének megteremtése érdekében – szükséges biztosítani, hogy a közüzemi szerződések ténylegesen rendelkezésre álljanak, ezért a rendelet a közszolgáltató kötelezettségévé teszi, hogy amennyiben az ingatlanhasználó – felszólítás ellenére sem – hajlandó a szerződésírásba foglalására, erről az önkormányzat is megfelelő időben hivatalos tudomást szerezz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t. szabályozási rendszerének megfelelően a közüzemi szerződésnek meg kell szűnnie abban az esetben, ha az önkormányzattal megkötött közszolgáltatási szerződés bármely oknál fogva hatályát veszti. A rendelet ezért kifejezetten rendelkezik a közüzemi szerződés megszűnésének ezen esetéről, hisz e rendelkezés hatályosulását biztosítani szükséges függetlenül attól, hogy e megszűnési ok a közüzemi szerződésben vagy a közszolgáltató üzletszabályzatában szerepel-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tató közszolgáltatással összefüggő jogait és kötelezettségeit tartalmazza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általános közszolgáltatói kötelezettségek megállapításán túl a tervezet –a közszolgáltatással kapcsolatos feladatok teljes körű és folyamatos ellátásának biztosítása és az esetleges közszolgáltatói visszaélésék megakadályozása érdekében – taxatív módon meghatározza azokat az eseteket, amelyekben a közszolgáltató a közszolgáltatási feladatainak ellátására irányuló kötelezettségét az egyes ingatlanhasználó vonatkozásában jogosult kizárólagosan eseti jelleggel megtagadni. A felsorolás kizárólag olyan körülményeket nevesít, amelyek bekövetkezése esetén a közszolgáltatás ellátása az abban közreműködő természetes személyek testi épségét, egészségét, az igénybe vett szállító eszközök üzembiztonságát veszélyeztetik vagy – utóbbi esetben – a közszolgáltatás nyújtását a szállító jármű károsodásának előidézésével ellehetetlenítik, vagy esetleg az ingatlanhasználó tényleges díjfizetési kötelezettségének részbeni eltitkolását eredmény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§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szolgáltató, illetve a közszolgáltató tagja által végzett hulladékgazdálkodási tevékenységét részletezi a Ht. helyi jogalkotási felhatalmazást tartalmazó 35.§ b) pontjában előírt helyi jogalkotói kötelezettségnek maradéktalanul eleget téve, a közszolgáltatás ellátásával kapcsolatos önkormányzati döntések rendeletbe történő beilleszt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–6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gatlanhasználó közszolgáltatással összefüggő általános jogait és kötelezettségeit szabályozza különös figyelemmel az általános környezetvédelmi és közegészségügyi követelményekre. A szövegtervezet olyan részletszabályokat tartalmaz, amelyek a hulladékgazdálkodási rendszer átalakítását követően is helyi jogalkotási hatáskörben marad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szolgáltatás szüneteltetésének lehetőségeit és módját tartalmazza. A Ht. 35. § f) pontjára figyelemmel ez a szakasz az üdülőingatlanokra speciális szabályozást biztosít. A jelenleg hatályos rendelet által biztosított kivételes szünetelési eseteket a szövegtervezet megőrizni javasolja, így biztosítva, hogy az önhibáján kívül bekövetkező körülmények miatt háztartási hulladékot átmenetileg nem termelő ingatlanhasználót díjfizetési kötelezettség indokolatlanul ne terhelh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§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Az elektronikai hulladékok veszélyes voltára tekintettel ez a szakasz azok elkülönített gyűjtését szabályozza, így megelőzve azt, hogy azok elhagyott hulladékká váljanak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lomtalanítás módját, a lomtalanítás körébe tartozó hulladékok kezelését írja le, amely a Ht. 44. § (1) bekezdése alapján évente legalább 1 alkalommal a közszolgáltató feladata. A szabályozási javaslat biztosítja, hogy a lomtalanítás szervezett kereteken belül hatékonyan legyen lebonyol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területen jogellenes módon elhagyott, illetve ellenőrizetlen körülmények között elhelyezett hulladék közszolgáltató általi kezelését rögzíti, mely a közszolgáltatás részét fogja képezni külön díj ellenében. Erre lehetőséget a Ht. 44. § (1) bekezdés d) pontja 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szolgáltatással összefüggő személyes adatok kezelését tartalmazza az adatvédelmi és a Ht. szerinti szabályok figyelembevételével, tekintettel a díjhátralék érvényesítésével kapcsolatos önkormányzati együttműködési kötelezettsé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-13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szolgáltatási díj megfizetésének rendjét szabályozza az ingatlanhasználók teljes körére vonatkoztatva, illetve meghatározza a díjfizetés megtagadásának kivételes eseteit. A szabályozás alapvetően szubszidiárius, azonban a jelenlegi jogszabályi környezetben indokolt, ugyanis a közszolgáltatási díj mértékét meghatározó miniszteri rendelet tartalma a helyi jogalkotás időpontjában nem ismert, és megalkotása a helyi rendelet hatályba lépését követően rövid időn belül nem várható, így a hiányzó részletszabályokat mindenképp szükséges megalkotni azzal, hogy amennyiben a miniszteri rendelet a díjfizetés módjára rendelkezéseket nem tartalmazna, abban az esetben se legyen e kérdéskör szabályozatlan és a díj érvényesítése a közszolgáltatónak, végső esetben a Ht-ben meghatározott állami szervnek ne jelenthessen adminisztratív akadál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ben lévő fogalmak meghatározására ad iránymutatást, melyek a korábbiaktól eltérő adattartalommal magasabb szintű jogszabályokban kerültek meghatározásra. Így a rendelettervezet további fogalmakat nem kíván bevezetni. A legfontosabb fogalmi meghatározásokat a Ht. 2. §-a tartalmazza, ami jóval szélesebb körű a korábbi szabályozáshoz kép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ba lépését rögzíti, mely igazodik az új közszolgáltatóval megkötendő szerződésben meghatározott időpont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urópai Unió jogának való megfelelést muta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. §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települési szilárd hulladék elszállításával kapcsolatos közszolgáltatásról szóló 5/1996. (II.29.) önkormányzati rendeletet helyezi hatályon kívü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32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hanging="12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3:00Z</dcterms:created>
  <dc:creator>Király László</dc:creator>
  <dc:description/>
  <cp:keywords/>
  <dc:language>en-US</dc:language>
  <cp:lastModifiedBy>Szabó Ilona</cp:lastModifiedBy>
  <cp:lastPrinted>2013-11-21T16:51:00Z</cp:lastPrinted>
  <dcterms:modified xsi:type="dcterms:W3CDTF">2024-03-04T12:33:00Z</dcterms:modified>
  <cp:revision>2</cp:revision>
  <dc:subject/>
  <dc:title>E L Ő T E R J E S Z T É S</dc:title>
</cp:coreProperties>
</file>