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8. március 27-i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Javaslat a Magyar Államvasutak Zrt. tulajdonában lévő, a Szombathely, Széll Kálmán u. 19. szám alatt található ingatlan tulajdonjogának tárgyalásos úton történő megszerz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Tájékoztatom a Tisztelt Közgyűlést, hogy a szombathelyi 6841 hrsz-ú, természetben a Szombathely, Széll Kálmán u. 19. szám alatti, bölcsőde megnevezésű, 207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területű ingatlan a Magyar Államvasutak Zrt. (1062 Budapest, Andrássy út 73-75.) kizárólagos tulajdonát képez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MÁV Zrt. megválik számos ingatlanától – így a fent megjelölt szombathelyi ingatlantól is - úgy, hogy azokat a MÁV Ingatlanbefektetési Alapba szervezi. Feltételezhető, hogy amennyiben a befektetési jegyek nem, vagy csak a vártnál kisebb számban találnak gazdára, a vasúttársaságnak meg kell fontolnia, hogy az alapba zsúfolt épületeket, telephelyeket külön-külön próbálja pénzzé tenn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Egyesített Bölcsődei Intézmény Regionális Módszertani Központ vezetője a fentiekre tekintettel azzal fordult önkormányzatunkhoz, hogy az ingatlan megvásárlása érdekében tegye meg a szükséges lépéseket, mivel az megfelelne egy 40 férőhelyes, bölcsődei funkciójú intézményne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fentiek alapján javaslom a Tisztelt Közgyűlésnek, nyilvánítsa ki, hogy Szombathely Megyei Jogú Város Önkormányzatának szándékában áll - a Kbt. 257. § (2) bekezdés a) pontja szerinti tárgyalásos közbeszerzési eljárás keretében - a MÁV Zrt. tulajdonában álló fenti szombathelyi ingatlan kizárólagos tulajdonjogának nyilvántartási értéken történő megszerzése. Az ingatlan valószínűsíthető nyilvántartási értékére tekintettel a tulajdonosi jogok gyakorlása, a tárgyalás folytatására való felhatalmazás megadása a Közgyűlés hatáskörébe tartozik.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érem továbbá a Tisztelt Közgyűlés felhatalmazását a fenti ingatlan megvásárlásának feltételeiről egyeztetések folytatására azzal, hogy a MÁV Zrt. konkrét ajánlatát a későbbiekben a Tisztelt Közgyűlés elé terjesztem elfogadás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ájékoztatom a Tisztelt Közgyűlést, hogy az ingatlan megvásárlásához a költségvetésünkben a forrás biztosítása szükséges.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Szombathely, 2008. március  „20.„               </w:t>
      </w:r>
    </w:p>
    <w:p>
      <w:pPr>
        <w:pStyle w:val="Subtitle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ubtitle"/>
        <w:jc w:val="both"/>
        <w:rPr/>
      </w:pPr>
      <w:r>
        <w:rPr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sz w:val="22"/>
        </w:rPr>
        <w:t>/: dr. Ipkovich György :/</w:t>
        <w:tab/>
        <w:t xml:space="preserve"> </w:t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……</w:t>
      </w:r>
      <w:r>
        <w:rPr>
          <w:rFonts w:cs="Arial" w:ascii="Arial" w:hAnsi="Arial"/>
          <w:b/>
          <w:sz w:val="22"/>
          <w:u w:val="single"/>
        </w:rPr>
        <w:t>./2008. (III. 27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kinyilvánítja, hogy Szombathely Megyei Jogú Város Önkormányzatának szándékában áll a Magyar Államvasutak Zrt. tulajdonát képező szombathelyi 6841 hrsz-ú, természetben a Szombathely, Széll Kálmán u. 19. szám alatt található, bölcsőde megnevezésű, 207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területű ingatlan tárgyalásos eljárás keretében, nyilvántartási értéken történő megvásárlása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felhatalmazza a polgármestert, hogy Szombathely Megyei Jogú Város Önkormányzata képviseletében a MÁV Zrt-nek jelentse be az 1. pont szerinti ingatlan fentiek szerinti megvásárlására vonatkozó szándékát, valamint a szükséges tárgyalásokat folytassa le, majd ezt követően a MÁV Zrt. konkrét ajánlatát és az adásvétel egyéb feltételeit terjessze döntésre a Közgyűlés elé.</w:t>
        <w:tab/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  <w:u w:val="single"/>
        </w:rPr>
        <w:t>Felelősök:</w:t>
      </w:r>
      <w:r>
        <w:rPr>
          <w:rFonts w:cs="Arial" w:ascii="Arial" w:hAnsi="Arial"/>
          <w:sz w:val="22"/>
        </w:rPr>
        <w:tab/>
        <w:t xml:space="preserve">      dr. Ipkovich György polgármester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dr. Nagy Tibor aljegyző</w:t>
      </w:r>
    </w:p>
    <w:p>
      <w:pPr>
        <w:pStyle w:val="Normal"/>
        <w:tabs>
          <w:tab w:val="clear" w:pos="708"/>
          <w:tab w:val="left" w:pos="1785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>(a végrehajtás előkészítéséért: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. Tőke Erzsébet a Jogi és Képviselői Osztály vezetője,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/>
      </w:pPr>
      <w:r>
        <w:rPr>
          <w:rFonts w:cs="Arial" w:ascii="Arial" w:hAnsi="Arial"/>
          <w:sz w:val="22"/>
        </w:rPr>
        <w:t>Vass Péter az Egészségügyi, Szociális és Családvédelmi Osztály vezetője,</w:t>
      </w:r>
      <w:r>
        <w:rPr>
          <w:rFonts w:cs="Arial" w:ascii="Arial" w:hAnsi="Arial"/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vár János a Tisztségviselői Osztály vezetője</w:t>
      </w:r>
    </w:p>
    <w:p>
      <w:pPr>
        <w:pStyle w:val="Normal"/>
        <w:tabs>
          <w:tab w:val="clear" w:pos="708"/>
          <w:tab w:val="left" w:pos="1785" w:leader="none"/>
        </w:tabs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08. április 30. és folyamat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</w:t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                         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</w:rPr>
      <w:t xml:space="preserve">                </w:t>
    </w:r>
    <w:r>
      <w:rPr>
        <w:rFonts w:cs="Arial" w:ascii="Arial" w:hAnsi="Arial"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522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>Az előterjesztést megtárgyalta:</w:t>
    </w:r>
    <w:r>
      <w:rPr>
        <w:rFonts w:cs="Arial" w:ascii="Arial" w:hAnsi="Arial"/>
        <w:smallCaps/>
        <w:sz w:val="22"/>
        <w:u w:val="single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>Pénzügyi és Gazdasági Bizottság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5562" w:hanging="0"/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   </w:t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   </w:t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          /:  Dr. Kaczmarski János :/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  <w:t xml:space="preserve">                               jegyző                                          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4:00Z</dcterms:created>
  <dc:creator>DR. Bonczó Eszter</dc:creator>
  <dc:description/>
  <dc:language>en-US</dc:language>
  <cp:lastModifiedBy>Czink Zsuzsanna</cp:lastModifiedBy>
  <cp:lastPrinted>2008-03-19T16:04:00Z</cp:lastPrinted>
  <dcterms:modified xsi:type="dcterms:W3CDTF">2008-03-20T12:23:00Z</dcterms:modified>
  <cp:revision>111</cp:revision>
  <dc:subject/>
  <dc:title>ELŐTERJESZTÉS</dc:title>
</cp:coreProperties>
</file>