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60/2013.(XI.28.) Kgy. sz. határozat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Cs w:val="22"/>
        </w:rPr>
      </w:pPr>
      <w:r>
        <w:rPr>
          <w:szCs w:val="22"/>
        </w:rPr>
        <w:t>A Közgyűlés a Selyemrét utcai ingatlanokkal kapcsolatban hozott 374/2013. (VI. 19.) Kgy. sz. határozatot követően az LuK Savaria Kft. által tett módosítási javaslatokat figyelembe véve az alábbi döntést hozta: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szCs w:val="22"/>
        </w:rPr>
        <w:t>1./</w:t>
        <w:tab/>
      </w:r>
      <w:r>
        <w:rPr>
          <w:bCs/>
          <w:szCs w:val="22"/>
        </w:rPr>
        <w:t xml:space="preserve">A Közgyűlés </w:t>
      </w:r>
      <w:r>
        <w:rPr>
          <w:szCs w:val="22"/>
        </w:rPr>
        <w:t>a SZOVA Zrt. illetve a Savaria Szakképzés-fejlesztési és Felnőttképző Központ Nonprofit Kft.</w:t>
      </w:r>
      <w:r>
        <w:rPr>
          <w:bCs/>
          <w:szCs w:val="22"/>
        </w:rPr>
        <w:t xml:space="preserve"> tulajdonát képező </w:t>
      </w:r>
      <w:r>
        <w:rPr>
          <w:szCs w:val="22"/>
        </w:rPr>
        <w:t>szombathelyi 7273/57, 7273/58, 7273/58/A, 7273/58/B és 7273/60 hrsz-ú ingatlanoknak az LuK Savaria Kft. tulajdonában álló szombathelyi 8665/1 hrsz-ú ingatlan tekintetében az előterjesztés mellékletét képező, cserével vegyes adásvételi szerződés vevővel egyeztetett tervezetét az LuK Savaria Kft. által kért alábbi módosítással jóváhagyja:</w:t>
      </w:r>
    </w:p>
    <w:p>
      <w:pPr>
        <w:pStyle w:val="TextBody"/>
        <w:rPr>
          <w:szCs w:val="22"/>
        </w:rPr>
      </w:pPr>
      <w:r>
        <w:rPr>
          <w:szCs w:val="22"/>
        </w:rPr>
        <w:t>- a szerződés 2.5 pontja első bekezdésének a szövege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felek rögzítik, hogy az eladók kötelesek a számlákat a jelen szerződés aláírásától számított legkésőbb 15 napon belül (a birtokbaadás napján), azonban még mindenképp a vételár megfizetését megelőzően a mindenkor hatályos vonatkozó adójogi szabályok szerint az alábbiak szerint kiállítani és a vevő részére megküldeni”</w:t>
      </w:r>
    </w:p>
    <w:p>
      <w:pPr>
        <w:pStyle w:val="Normal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- a szerződés 3.3. pontjának a szövege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A felek megállapodnak abban, hogy az egymással elcserélt ingatlanok forgalmi értékének 464.518.- EUR azaz Négyszázhatvannégyezer-ötszáztizennyolc euró összegű különbözetét (a továbbiakban: „különbözet”) a vevő köteles a birtokbaadás napján a SZOVA  Zrt. eladó 2.4. pontban megjelölt bankszámlájára a 2.5 pont szerint kiállított számla ellenében átutalni.”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szCs w:val="22"/>
        </w:rPr>
        <w:t xml:space="preserve">A Közgyűlés - a SZOVA Zrt. kizárólagos tulajdonosaként </w:t>
      </w:r>
      <w:r>
        <w:rPr>
          <w:color w:val="000000"/>
          <w:szCs w:val="22"/>
        </w:rPr>
        <w:t>– felkéri a vezérigazgatót, valamint - a Savaria Szakképzés-fejlesztési és Felnőttképző Nonprofit Kft. többségi tulajdonosaként – a Kft. ügyvezetőjét, hogy gondoskodjanak a jóváhagyott szerződés aláírásáról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/>
      </w:pPr>
      <w:r>
        <w:rPr>
          <w:color w:val="000000"/>
          <w:szCs w:val="22"/>
        </w:rPr>
        <w:t>2./</w:t>
        <w:tab/>
        <w:t xml:space="preserve">A Közgyűlés a Szombathely Megyei Jogú Város Önkormányzata tulajdonát képező szombathelyi 7273/27 hrsz-ú ingatlan megosztásából létrejövő szombathelyi 7273/63 hrsz-ú, beépítetlen terület megnevezésű ingatlanra vonatkozó, az előterjesztés mellékletét képező adásvételi szerződés tervezetét az LuK Savaria Kft. által kért </w:t>
      </w:r>
      <w:r>
        <w:rPr>
          <w:szCs w:val="22"/>
        </w:rPr>
        <w:t xml:space="preserve">alábbi módosítással </w:t>
      </w:r>
      <w:r>
        <w:rPr>
          <w:color w:val="000000"/>
          <w:szCs w:val="22"/>
        </w:rPr>
        <w:t>jóváhagyja: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- a szerződés 2.2. pontjának a szövege: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„</w:t>
      </w:r>
      <w:r>
        <w:rPr>
          <w:rFonts w:cs="Arial"/>
          <w:sz w:val="22"/>
          <w:szCs w:val="22"/>
          <w:lang w:eastAsia="en-US"/>
        </w:rPr>
        <w:t xml:space="preserve">A felek rögzítik, hogy az eladó köteles a számlát a jelen szerződés aláírásától számított legkésőbb 15 napon belül (a birtokbaadás napján), azonban még mindenképp a vételár megfizetését megelőzően a mindenkor hatályos vonatkozó adójogi szabályok szerint kiállítani és a vevő részére megküldeni.” 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TextBody"/>
        <w:rPr/>
      </w:pPr>
      <w:r>
        <w:rPr>
          <w:szCs w:val="22"/>
        </w:rPr>
        <w:t xml:space="preserve">A Közgyűlés felkéri a Polgármestert a jóváhagyott adásvételi szerződésnek az aláírására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  <w:szCs w:val="22"/>
          <w:u w:val="single"/>
        </w:rPr>
        <w:t>Felelős:</w:t>
      </w:r>
      <w:r>
        <w:rPr>
          <w:b/>
          <w:szCs w:val="22"/>
        </w:rPr>
        <w:tab/>
      </w:r>
      <w:r>
        <w:rPr>
          <w:szCs w:val="22"/>
        </w:rPr>
        <w:t>Dr. Puskás Tivadar polgármester</w:t>
      </w:r>
    </w:p>
    <w:p>
      <w:pPr>
        <w:pStyle w:val="TextBody"/>
        <w:ind w:left="1410" w:hanging="0"/>
        <w:rPr>
          <w:szCs w:val="22"/>
        </w:rPr>
      </w:pPr>
      <w:r>
        <w:rPr>
          <w:szCs w:val="22"/>
        </w:rPr>
        <w:t>Marton Zsolt alpolgármester, a SZOVA Zrt. Felügyelő Bizottságának elnöke</w:t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                    </w:t>
      </w:r>
      <w:r>
        <w:rPr>
          <w:szCs w:val="22"/>
        </w:rPr>
        <w:tab/>
        <w:t>Dr. Popgyákunik Péter, a SZOVA Zrt. Igazgatóságának elnöke</w:t>
      </w:r>
    </w:p>
    <w:p>
      <w:pPr>
        <w:pStyle w:val="TextBody"/>
        <w:rPr>
          <w:szCs w:val="22"/>
        </w:rPr>
      </w:pPr>
      <w:r>
        <w:rPr>
          <w:szCs w:val="22"/>
        </w:rPr>
        <w:tab/>
        <w:tab/>
        <w:t>Dr. Gaál Róbert jegyző</w:t>
      </w:r>
    </w:p>
    <w:p>
      <w:pPr>
        <w:pStyle w:val="Lista4"/>
        <w:ind w:left="701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 végrehajtás előkészítéséért: </w:t>
      </w:r>
    </w:p>
    <w:p>
      <w:pPr>
        <w:pStyle w:val="Lista4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zijártó Győző, a SZOVA Zrt. vezérigazgatója</w:t>
      </w:r>
    </w:p>
    <w:p>
      <w:pPr>
        <w:pStyle w:val="Lista4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álint András, a Savaria Szakképzés-fejlesztési és Felnőttképző Központ Nonprofit Kft. ügyvezetője</w:t>
      </w:r>
    </w:p>
    <w:p>
      <w:pPr>
        <w:pStyle w:val="Lista4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)</w:t>
      </w:r>
    </w:p>
    <w:p>
      <w:pPr>
        <w:pStyle w:val="TextBody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1418" w:hanging="1418"/>
        <w:rPr/>
      </w:pPr>
      <w:r>
        <w:rPr>
          <w:b/>
          <w:szCs w:val="22"/>
          <w:u w:val="single"/>
        </w:rPr>
        <w:t>Határidő:</w:t>
      </w:r>
      <w:r>
        <w:rPr>
          <w:szCs w:val="22"/>
        </w:rPr>
        <w:tab/>
        <w:t xml:space="preserve">2013. december 10.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29:00Z</dcterms:created>
  <dc:creator>Sümeghy Veronika</dc:creator>
  <dc:description/>
  <cp:keywords/>
  <dc:language>en-US</dc:language>
  <cp:lastModifiedBy>Szabó Ilona</cp:lastModifiedBy>
  <dcterms:modified xsi:type="dcterms:W3CDTF">2024-03-04T12:29:00Z</dcterms:modified>
  <cp:revision>2</cp:revision>
  <dc:subject/>
  <dc:title>560/2013</dc:title>
</cp:coreProperties>
</file>