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z LuK Savaria Kft-vel a Selyemrét utcai ingatlanokra kötendő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ásvételi szerződések jóváhagy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bCs/>
          <w:sz w:val="22"/>
          <w:szCs w:val="22"/>
        </w:rPr>
        <w:t xml:space="preserve">A Tisztelt Közgyűlés 2013. februárjában tárgyalta a </w:t>
      </w:r>
      <w:r>
        <w:rPr>
          <w:sz w:val="22"/>
          <w:szCs w:val="22"/>
        </w:rPr>
        <w:t xml:space="preserve">szombathelyi 7273/57, 7273/58, 7273/58/A, 7273/58/B hrsz-ú ingatlanok valamint a </w:t>
      </w:r>
      <w:r>
        <w:rPr>
          <w:bCs/>
          <w:sz w:val="22"/>
          <w:szCs w:val="22"/>
        </w:rPr>
        <w:t>7273/27 hrsz-ú ingatlannak a 7273/58 hrsz-ú telek déli határvonaláig tartó útszakasz</w:t>
      </w:r>
      <w:r>
        <w:rPr>
          <w:sz w:val="22"/>
          <w:szCs w:val="22"/>
        </w:rPr>
        <w:t>a megvásárlására az LuK Savaria Kft. által 2013. január 30. napján tett végleges ajánlatot, és a</w:t>
      </w:r>
      <w:r>
        <w:rPr>
          <w:bCs/>
          <w:sz w:val="22"/>
          <w:szCs w:val="22"/>
        </w:rPr>
        <w:t xml:space="preserve"> 104/2013. (II. 28.) Kgy. számú határozatában </w:t>
      </w:r>
      <w:r>
        <w:rPr>
          <w:sz w:val="22"/>
          <w:szCs w:val="22"/>
        </w:rPr>
        <w:t>– az önkormányzat nevében valamint a SZOVA Zrt. kizárólagos illetve a Savaria TISZK Nonprofit Kft. többségi</w:t>
      </w:r>
      <w:r>
        <w:rPr>
          <w:color w:val="000000"/>
          <w:sz w:val="22"/>
          <w:szCs w:val="22"/>
        </w:rPr>
        <w:t xml:space="preserve"> tulajdonosaként is - támogatta a fenti ingatlanoknak </w:t>
      </w:r>
      <w:r>
        <w:rPr>
          <w:sz w:val="22"/>
          <w:szCs w:val="22"/>
        </w:rPr>
        <w:t>fontos közérdekre,</w:t>
      </w:r>
      <w:r>
        <w:rPr>
          <w:bCs/>
          <w:sz w:val="22"/>
          <w:szCs w:val="22"/>
        </w:rPr>
        <w:t xml:space="preserve"> gazdasági, városfejlesztési érdekre</w:t>
      </w:r>
      <w:r>
        <w:rPr>
          <w:sz w:val="22"/>
          <w:szCs w:val="22"/>
        </w:rPr>
        <w:t xml:space="preserve"> tekintettel, </w:t>
      </w:r>
      <w:r>
        <w:rPr>
          <w:color w:val="000000"/>
          <w:sz w:val="22"/>
          <w:szCs w:val="22"/>
        </w:rPr>
        <w:t>versenyeztetés</w:t>
      </w:r>
      <w:r>
        <w:rPr>
          <w:sz w:val="22"/>
          <w:szCs w:val="22"/>
        </w:rPr>
        <w:t xml:space="preserve"> nélküli értékesítését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A Közgyűlés – arra tekintettel, hogy a vitában elhangzott érvek alapján az előterjesztés tárgyát stratégiai kérdésnek, az LuK Savaria Kft-t pedig stratégiai partnernek tekintette – elfogadta és az eladó gazdasági társaságok vezető tisztségviselőinek elfogadásra javasolta az LuK Savaria Kft. vételi ajánlatát 1.100.000,- EUR vételár és az ingyenesen felajánlott szombathelyi 8665/1 hrsz-ú ingatlan értékbecslő által megállapított forgalmi értékének figyelembe vételével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2013. júniusában a Tisztelt Közgyűlés elé kerültek a fent megjelölt ingatlanok adásvételi illetve cserével vegyes adásvételi szerződéseinek a tervezetei, és a 374/2013. (VI. 19.) Kgy. sz. határozatban a következő döntést született:</w:t>
      </w:r>
    </w:p>
    <w:p>
      <w:pPr>
        <w:pStyle w:val="TextBody"/>
        <w:rPr/>
      </w:pPr>
      <w:r>
        <w:rPr>
          <w:bCs/>
          <w:szCs w:val="22"/>
        </w:rPr>
        <w:t xml:space="preserve">A Közgyűlés </w:t>
      </w:r>
      <w:r>
        <w:rPr>
          <w:szCs w:val="22"/>
        </w:rPr>
        <w:t>a SZOVA Zrt. illetve a Savaria Szakképzés-fejlesztési és Felnőttképző Központ Nonprofit Kft.</w:t>
      </w:r>
      <w:r>
        <w:rPr>
          <w:bCs/>
          <w:szCs w:val="22"/>
        </w:rPr>
        <w:t xml:space="preserve"> tulajdonát képező </w:t>
      </w:r>
      <w:r>
        <w:rPr>
          <w:szCs w:val="22"/>
        </w:rPr>
        <w:t xml:space="preserve">szombathelyi 7273/57, 7273/58, 7273/58/A, 7273/58/B és 7273/60 hrsz-ú ingatlanoknak az LuK Savaria Kft. tulajdonában álló szombathelyi 8665/1 hrsz-ú ingatlan tekintetében az előterjesztés mellékletét képező, cserével vegyes adásvételi szerződést </w:t>
      </w:r>
      <w:r>
        <w:rPr>
          <w:b/>
          <w:szCs w:val="22"/>
        </w:rPr>
        <w:t>a vételár megfizetése, illetőleg a birtokba adás ütemezésére vonatkozó rendelkezések kivételével jóváhagyta.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felhatalmazta a SZOVA Zrt. Igazgatóságát, illetőleg a Savaria Szakképzési-fejlesztési Kft. ügyvezetőjét, hogy </w:t>
      </w:r>
      <w:r>
        <w:rPr>
          <w:b/>
          <w:szCs w:val="22"/>
        </w:rPr>
        <w:t>a vételár megfizetésére, illetőleg a birtokba adás ütemezésére vonatkozóan állapodjon meg a vevővel,</w:t>
      </w:r>
      <w:r>
        <w:rPr>
          <w:szCs w:val="22"/>
        </w:rPr>
        <w:t xml:space="preserve"> melynek eredményéről adjanak tájékoztatást.</w:t>
      </w:r>
    </w:p>
    <w:p>
      <w:pPr>
        <w:pStyle w:val="TextBody"/>
        <w:rPr/>
      </w:pPr>
      <w:r>
        <w:rPr>
          <w:color w:val="000000"/>
          <w:szCs w:val="22"/>
        </w:rPr>
        <w:t xml:space="preserve">A Közgyűlés a Szombathely Megyei Jogú Város Önkormányzata tulajdonát képező szombathelyi 7273/27 hrsz-ú ingatlan megosztásából létrejövő szombathelyi 7273/63 hrsz-ú, beépítetlen terület megnevezésű ingatlanra vonatkozó, az előterjesztés mellékletét képező adásvételi szerződés tervezetét jóváhagyta. </w:t>
      </w:r>
      <w:r>
        <w:rPr>
          <w:szCs w:val="22"/>
        </w:rPr>
        <w:t xml:space="preserve">A Közgyűlés felkért a jóváhagyott adásvételi szerződésnek a telekalakítás jogerős engedélyezését követő aláírásár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fenti döntést követően a SZOVA Zrt. és a Savaria Szakképzés-fejlesztési Kft. vezető tisztségviselői által egyeztetett tartalmú, valamint a szombathelyi 7273/63 hrsz-ú ingatlan tekintetében a Tisztelt Közgyűlés által jóváhagyott megállapodásokat az LuK Savaria Kft. németországi központja módosításokkal küldte vissza, amely szerződések a jelen előterjesztés mellékletét képezik. A cserével vegyes adásvételi szerződés vonatkozásában a módosítások elsősorban a vételár megfizetésére, illetőleg a birtokba adás ütemezésére vonatkoznak, azonban vannak olyan rendelkezések, amelyek a Közgyűlés által elfogadott megállapodástól eltérőek (pl. meghiúsulási kötbér törlése). A szombathelyi 7273/63 hrsz-ú ingatlan adásvételi szerződését is a Közgyűlés elé szükséges terjeszteni, mivel a módosított szerződésnek az aláírására nem rendelkezem felhatalmazássa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módosítások kiemelésre kerültek a mellékelt szerződésekben. A főbb változásokat az alábbiakban foglalom össz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1./ A SZOVA Zrt-t és a Savaria Szakképzés-fejlesztési Kft-t érintő cserével vegyes adásvételi szerződés tekintetében: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A </w:t>
      </w:r>
      <w:r>
        <w:rPr>
          <w:b/>
          <w:szCs w:val="22"/>
        </w:rPr>
        <w:t>teljes vételár megfizetésének ütemezése</w:t>
      </w:r>
      <w:r>
        <w:rPr>
          <w:szCs w:val="22"/>
        </w:rPr>
        <w:t xml:space="preserve"> módosult (30 napon belül a SZOVA Zrt. részére a teljes vételár, a Savaria Szakképzés-fejlesztési Kft. részére a vételár 70 %-a megfizetésre kerül), továbbá a tulajdonjog bejegyzési engedélynek </w:t>
      </w:r>
      <w:r>
        <w:rPr>
          <w:b/>
          <w:szCs w:val="22"/>
        </w:rPr>
        <w:t>ügyvédi letétbe</w:t>
      </w:r>
      <w:r>
        <w:rPr>
          <w:szCs w:val="22"/>
        </w:rPr>
        <w:t xml:space="preserve"> történő helyezése új elemként jelent meg a módosított szerződésben. A Savaria Szakképzés-fejlesztési Kft. részére járó, fennmaradó 30 % vételár megfizetésének határideje 90 nap. (2.3. pont)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A vevő fizetési késedelme esetén az eladók kötelesek a vevőt egy további írásbeli felszólítással és legalább 15 napos </w:t>
      </w:r>
      <w:r>
        <w:rPr>
          <w:b/>
          <w:szCs w:val="22"/>
        </w:rPr>
        <w:t>póthatáridő</w:t>
      </w:r>
      <w:r>
        <w:rPr>
          <w:szCs w:val="22"/>
        </w:rPr>
        <w:t xml:space="preserve"> kitűzésével teljesítésre felszólítani. Amennyiben a póthatáridő is eredménytelenül telik el, akkor az eladók együttesen jogosultak az elállási jogukat gyakorolni. (2.7. pont)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>A tulajdonjog bejegyzéshez hozzájáruló nyilatkozat az ügyvédi letétből akkor adható ki, ha a SZOVA Zrt. számára a vételár egésze, a Savaria Szakképzés-fejlesztési Kft. számára pedig a vételár 70 %-a megfizetésre kerül. Az összegek bankszámlán történő jóváírásáról az eladók kötelesek 1 munkanapon belül tájékoztatni az ügyvédet. (4.1. pont)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Új elem a szerződésben az ún. </w:t>
      </w:r>
      <w:r>
        <w:rPr>
          <w:b/>
          <w:szCs w:val="22"/>
        </w:rPr>
        <w:t>„szimbolikus birtokbaadás”,</w:t>
      </w:r>
      <w:r>
        <w:rPr>
          <w:szCs w:val="22"/>
        </w:rPr>
        <w:t xml:space="preserve"> amely jegyzőkönyvek felvételével történik. Ennek értelmében a vételár kiegyenlítését követően az épület vonatkozásában fennálló bérleti jogviszonyok megszűnéséig a vevő jogosult szedni az ingatlanok hasznait, így a bérleti díjakat is. Az egyes bérleti jogviszonyok megszűnése után a vevő ténylegesen is birtokba lép. (5.2. pont)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A Savaria Szakképzés-fejlesztési Kft. az LuK Savaria Kft-vel kötendő </w:t>
      </w:r>
      <w:r>
        <w:rPr>
          <w:b/>
          <w:szCs w:val="22"/>
        </w:rPr>
        <w:t>bérleti szerződés</w:t>
      </w:r>
      <w:r>
        <w:rPr>
          <w:szCs w:val="22"/>
        </w:rPr>
        <w:t xml:space="preserve"> alapján lesz jogosult 2014. március 31. napjáig az inkubátorház egyes részeit használni. (5.4. pont)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Ha a Savaria Szakképzés-fejlesztési Kft. a </w:t>
      </w:r>
      <w:r>
        <w:rPr>
          <w:b/>
          <w:szCs w:val="22"/>
        </w:rPr>
        <w:t xml:space="preserve">REMEK épületét </w:t>
      </w:r>
      <w:r>
        <w:rPr>
          <w:szCs w:val="22"/>
        </w:rPr>
        <w:t>2014. március 31. előtt birtokba veszi, akkor az általa bérelt helyiségeket már 2014. március 31. előtt is köteles a vevő birtokába bocsátani, és a felek a bérleti szerződést közös megegyezéssel megszüntetik. (5.7. pont)</w:t>
      </w:r>
    </w:p>
    <w:p>
      <w:pPr>
        <w:pStyle w:val="TextBody"/>
        <w:rPr>
          <w:szCs w:val="22"/>
        </w:rPr>
      </w:pPr>
      <w:r>
        <w:rPr>
          <w:szCs w:val="22"/>
        </w:rPr>
        <w:t>- A módosított szerződésben már nem szerepel</w:t>
      </w:r>
      <w:r>
        <w:rPr>
          <w:b/>
          <w:szCs w:val="22"/>
        </w:rPr>
        <w:t xml:space="preserve"> meghiúsulási kötbér.</w:t>
      </w:r>
      <w:r>
        <w:rPr>
          <w:szCs w:val="22"/>
        </w:rPr>
        <w:t xml:space="preserve"> A Közgyűlés által elfogadott eredeti szerződés-tervezetben szerepelt, hogy a felek a vételár 20 %-os mértékével megegyező összegű meghiúsulási kötbér fizetésére kötelesek, amennyiben a szerződés teljesítése nekik felróható vagy az ő érdekkörükben felmerülő okból meghiúsul. Ennek a törlését kérte az LuK Savaria Kft.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„Amennyiben jelen szerződés valamely rendelkezése érvénytelen vagy hatálytalan, avagy azzá válik, az a szerződés </w:t>
      </w:r>
      <w:r>
        <w:rPr>
          <w:b/>
          <w:szCs w:val="22"/>
        </w:rPr>
        <w:t>további rendelkezéseinek érvényességét nem érinti</w:t>
      </w:r>
      <w:r>
        <w:rPr>
          <w:szCs w:val="22"/>
        </w:rPr>
        <w:t>. A szerződő felek akaratának megfelelően az érvénytelen vagy hatálytalan rendelkezéseket a szerződés céljának lehető leginkább megközelítően ezeket a rendelkezéseket újra kell alkotni.” (10.7. pont)</w:t>
      </w:r>
    </w:p>
    <w:p>
      <w:pPr>
        <w:pStyle w:val="TextBody"/>
        <w:rPr/>
      </w:pPr>
      <w:r>
        <w:rPr>
          <w:szCs w:val="22"/>
        </w:rPr>
        <w:t xml:space="preserve">- A 10.8. pont a szerződés </w:t>
      </w:r>
      <w:r>
        <w:rPr>
          <w:b/>
          <w:szCs w:val="22"/>
        </w:rPr>
        <w:t>hatályba lépésének feltételeként</w:t>
      </w:r>
      <w:r>
        <w:rPr>
          <w:szCs w:val="22"/>
        </w:rPr>
        <w:t xml:space="preserve"> az önkormányzat és az LuK Savaria Kft. mint vevő közötti, a szombathelyi 7273/63 hrsz-ú „közforgalom elől el nem zárt magánút” megnevezésű ingatlanra vonatkozó adásvételi szerződés érvényes létrejöttét határozza meg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2./ A szombathelyi 7273/63 hrsz-ú ingatlan adásvételi szerződése tekintetében: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vevő a </w:t>
      </w:r>
      <w:r>
        <w:rPr>
          <w:rFonts w:cs="Arial" w:ascii="Arial" w:hAnsi="Arial"/>
          <w:b/>
          <w:sz w:val="22"/>
          <w:szCs w:val="22"/>
        </w:rPr>
        <w:t>vételárat</w:t>
      </w:r>
      <w:r>
        <w:rPr>
          <w:rFonts w:cs="Arial" w:ascii="Arial" w:hAnsi="Arial"/>
          <w:sz w:val="22"/>
          <w:szCs w:val="22"/>
        </w:rPr>
        <w:t xml:space="preserve"> az adásvételi szerződés megkötését követő 30 napon belül utalja át az önkormányzat számlájára. Az önkormányzat a tulajdonjog bejegyzéshez hozzájáruló nyilatkozatát köteles </w:t>
      </w:r>
      <w:r>
        <w:rPr>
          <w:rFonts w:cs="Arial" w:ascii="Arial" w:hAnsi="Arial"/>
          <w:b/>
          <w:sz w:val="22"/>
          <w:szCs w:val="22"/>
        </w:rPr>
        <w:t>ügyvédi letétbe</w:t>
      </w:r>
      <w:r>
        <w:rPr>
          <w:rFonts w:cs="Arial" w:ascii="Arial" w:hAnsi="Arial"/>
          <w:sz w:val="22"/>
          <w:szCs w:val="22"/>
        </w:rPr>
        <w:t xml:space="preserve"> helyezni. (2.3. pont)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A vevő fizetési késedelme esetén az eladó köteles a vevőt egy további írásbeli felszólítással és legalább 15 napos </w:t>
      </w:r>
      <w:r>
        <w:rPr>
          <w:b/>
          <w:szCs w:val="22"/>
        </w:rPr>
        <w:t>póthatáridő</w:t>
      </w:r>
      <w:r>
        <w:rPr>
          <w:szCs w:val="22"/>
        </w:rPr>
        <w:t xml:space="preserve"> kitűzésével teljesítésre felszólítani. Amennyiben a póthatáridő is eredménytelenül telik el, akkor az eladó jogosult az elállási jogukat gyakorolni. (2.6. pont)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A 3.1. pontban a tulajdonjog bejegyzéshez hozzájáruló nyilatkozat </w:t>
      </w:r>
      <w:r>
        <w:rPr>
          <w:b/>
          <w:szCs w:val="22"/>
        </w:rPr>
        <w:t>ügyvédi letétbe</w:t>
      </w:r>
      <w:r>
        <w:rPr>
          <w:szCs w:val="22"/>
        </w:rPr>
        <w:t xml:space="preserve"> történő kiadásának részletes szabályait rögzíti. </w:t>
      </w:r>
    </w:p>
    <w:p>
      <w:pPr>
        <w:pStyle w:val="TextBody"/>
        <w:rPr>
          <w:szCs w:val="22"/>
        </w:rPr>
      </w:pPr>
      <w:r>
        <w:rPr>
          <w:szCs w:val="22"/>
        </w:rPr>
        <w:t>A tulajdonjog bejegyzéshez hozzájáruló nyilatkozat ügyvédi letétből a vevő részére történő kiadásának vagy az illetékes földhivatal számára történő megküldésének a feltétele a teljes vételár önkormányzat bankszámláján történő jóváírása. Az eladó a jóváírás tényéről a letéteményes ügyvédet haladéktalanul, de legkésőbb a jóváírást követő 1 munkanapon belül tájékoztatni köteles.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„Amennyiben a jelen szerződés valamely rendelkezése érvénytelennek minősül, akkor ez </w:t>
      </w:r>
      <w:r>
        <w:rPr>
          <w:b/>
          <w:szCs w:val="22"/>
        </w:rPr>
        <w:t>nem érinti a többi rendelkezés érvényességét</w:t>
      </w:r>
      <w:r>
        <w:rPr>
          <w:szCs w:val="22"/>
        </w:rPr>
        <w:t>. Felek megállapodnak, hogy az ilyen érvénytelen rendelkezést olyan rendelkezéssel pótolják, amely a szerződő felek gazdasági szándékához a legközelebb áll.” (8.2. pont)</w:t>
      </w:r>
    </w:p>
    <w:p>
      <w:pPr>
        <w:pStyle w:val="TextBody"/>
        <w:rPr>
          <w:szCs w:val="22"/>
        </w:rPr>
      </w:pPr>
      <w:r>
        <w:rPr>
          <w:szCs w:val="22"/>
        </w:rPr>
        <w:t>-</w:t>
        <w:tab/>
        <w:t xml:space="preserve">A </w:t>
      </w:r>
      <w:r>
        <w:rPr>
          <w:b/>
          <w:szCs w:val="22"/>
        </w:rPr>
        <w:t>szerződés megkötésének feltételeként</w:t>
      </w:r>
      <w:r>
        <w:rPr>
          <w:szCs w:val="22"/>
        </w:rPr>
        <w:t xml:space="preserve"> a SZOVA Zrt. és a Savaria Szakképzés-fejlesztési Kft. valamint az LuK Savaria Kft. közötti, a szombathelyi 7273/57, a 7273/58, a 7273/58/A, a 7273/58/B és a 7273/60 helyrajzi számú ingatlanokra kötendő adásvételi szerződés érvényes létrejöttét jelöli meg. (8.6. pont)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kel kapcsolatban az alábbiakról tájékoztatom a Tisztelt Közgyűlést: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avaria Szakképzés-fejlesztési Kft. 2013. november 15. napján birtokba vette a REMEK épületét, azonban a tényleges beköltözésre szakaszosan – a Türr István helyiségigényére tekintettel – csak 2014. március 31. napjáig kerül sor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- A szombathelyi 7273/63 hrsz-ú ingatlan jelenleg még nem létezik, mivel a telekalakításhoz szükséges a Közlekedési Felügyeletnek a helyi közútnak közforgalom elől el nem magánúttá történő átminősítéséhez jogerős engedélye. Az engedély kiadására 2013. november 19. napján sor került. A fellebbezésről lemondást követően a Járási Földhivatalnál soron kívül kérjük a telekalakítás ingatlan-nyilvántartáson történő átvezetését, így a szerződés aláírásának napján már aktuális állapotot fog a szerződés tartalmazni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avaria Szakképzés-fejlesztési Kft. társasági szerződésének 5.3. pontja alapján a társasági vagyon feletti rendelkezéshez a taggyűlésen a szavazatok 75 %-a (265 szavazat) szükséges. A Savaria Szakképzés-fejlesztési Kft. 2013. június 27. napján kelt taggyűlése a 374/2013. (VI. 19.) Kgy. sz. határozattal megegyező tartalommal egyhangúlag elfogadta a cserével vegyes adásvételi szerződés tervezetét. Ezt figyelembe véve és tekintettel arra, hogy a társaságban önkormányzatunk 97,17 %-os többséggel rendelkezik, javaslom az ügyvezető úr felkérését a szerződés aláírására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 mellékletét képező szerződéseket megvizsgálni, és a határozati javaslatot elfogadni szíveskedjék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november 22.</w:t>
        <w:tab/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ab/>
        <w:t xml:space="preserve">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3. (XI. 28.) Kgy. sz. határozat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A Közgyűlés a Selyemrét utcai ingatlanokkal kapcsolatban hozott 374/2013. (VI. 19.) Kgy. sz. határozatot követően az LuK Savaria Kft. által tett módosítási javaslatokat figyelembe véve az alábbi döntést hozt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1./</w:t>
        <w:tab/>
      </w:r>
      <w:r>
        <w:rPr>
          <w:bCs/>
          <w:szCs w:val="22"/>
        </w:rPr>
        <w:t xml:space="preserve">A Közgyűlés </w:t>
      </w:r>
      <w:r>
        <w:rPr>
          <w:szCs w:val="22"/>
        </w:rPr>
        <w:t>a SZOVA Zrt. illetve a Savaria Szakképzés-fejlesztési és Felnőttképző Központ Nonprofit Kft.</w:t>
      </w:r>
      <w:r>
        <w:rPr>
          <w:bCs/>
          <w:szCs w:val="22"/>
        </w:rPr>
        <w:t xml:space="preserve"> tulajdonát képező </w:t>
      </w:r>
      <w:r>
        <w:rPr>
          <w:szCs w:val="22"/>
        </w:rPr>
        <w:t>szombathelyi 7273/57, 7273/58, 7273/58/A, 7273/58/B és 7273/60 hrsz-ú ingatlanoknak az LuK Savaria Kft. tulajdonában álló szombathelyi 8665/1 hrsz-ú ingatlan tekintetében az előterjesztés mellékletét képező, cserével vegyes adásvételi szerződés vevővel egyeztetett tervezetét jóváhagyja.</w:t>
      </w:r>
    </w:p>
    <w:p>
      <w:pPr>
        <w:pStyle w:val="TextBody"/>
        <w:rPr/>
      </w:pPr>
      <w:r>
        <w:rPr>
          <w:szCs w:val="22"/>
        </w:rPr>
        <w:t xml:space="preserve">A Közgyűlés - a SZOVA Zrt. kizárólagos tulajdonosaként </w:t>
      </w:r>
      <w:r>
        <w:rPr>
          <w:color w:val="000000"/>
          <w:szCs w:val="22"/>
        </w:rPr>
        <w:t>– felkéri az Igazgatóságot, valamint - a Savaria Szakképzés-fejlesztési és Felnőttképző Nonprofit Kft. többségi tulajdonosaként – a Kft. ügyvezetőjét, hogy gondoskodjanak a jóváhagyott szerződés aláírásáról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2./</w:t>
        <w:tab/>
        <w:t>A Közgyűlés a Szombathely Megyei Jogú Város Önkormányzata tulajdonát képező szombathelyi 7273/27 hrsz-ú ingatlan megosztásából létrejövő szombathelyi 7273/63 hrsz-ú, beépítetlen terület megnevezésű ingatlanra vonatkozó, az előterjesztés mellékletét képező adásvételi szerződés tervezetét jóváhagyja.</w:t>
      </w:r>
    </w:p>
    <w:p>
      <w:pPr>
        <w:pStyle w:val="TextBody"/>
        <w:rPr>
          <w:szCs w:val="22"/>
        </w:rPr>
      </w:pPr>
      <w:r>
        <w:rPr/>
        <w:t>A Közgyűlés felkéri a Polgármestert a jóváhagyott adásvételi szerződésnek az aláírására.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, a SZOVA Zrt. Felügyelő Bizottságának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ának elnöke</w:t>
      </w:r>
    </w:p>
    <w:p>
      <w:pPr>
        <w:pStyle w:val="TextBody"/>
        <w:rPr/>
      </w:pPr>
      <w:r>
        <w:rPr/>
        <w:tab/>
        <w:tab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zijártó Győző, a SZOVA Zrt. vezérigazgatója</w:t>
      </w:r>
    </w:p>
    <w:p>
      <w:pPr>
        <w:pStyle w:val="Lista4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András, a Savaria Szakképzés-fejlesztési és Felnőttképző Központ Nonprofit Kft. ügyvezetője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18" w:hanging="1418"/>
        <w:rPr/>
      </w:pPr>
      <w:r>
        <w:rPr>
          <w:b/>
          <w:u w:val="single"/>
        </w:rPr>
        <w:t>Határidő:</w:t>
      </w:r>
      <w:r>
        <w:rPr/>
        <w:tab/>
        <w:t xml:space="preserve">2013. december 10.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709"/>
        <w:tab w:val="left" w:pos="9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709"/>
        <w:tab w:val="left" w:pos="90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709"/>
        <w:tab w:val="left" w:pos="90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709"/>
        <w:tab w:val="left" w:pos="90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1z1">
    <w:name w:val="WW8Num11z1"/>
    <w:qFormat/>
    <w:rPr>
      <w:rFonts w:ascii="Symbol" w:hAnsi="Symbol" w:cs="Times New Roman"/>
      <w:sz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8:00Z</dcterms:created>
  <dc:creator>Dr. Bonczó Eszter</dc:creator>
  <dc:description/>
  <cp:keywords/>
  <dc:language>en-US</dc:language>
  <cp:lastModifiedBy>Szabó Ilona</cp:lastModifiedBy>
  <cp:lastPrinted>2013-11-22T08:38:00Z</cp:lastPrinted>
  <dcterms:modified xsi:type="dcterms:W3CDTF">2024-03-04T12:28:00Z</dcterms:modified>
  <cp:revision>2</cp:revision>
  <dc:subject/>
  <dc:title>ELŐTERJESZTÉS</dc:title>
</cp:coreProperties>
</file>