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9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679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- Pénzügyi, Gazdasági és Jogi Bizottság</w:t>
      </w:r>
    </w:p>
    <w:p>
      <w:pPr>
        <w:pStyle w:val="Normal"/>
        <w:ind w:left="5580" w:hanging="193"/>
        <w:rPr>
          <w:rFonts w:ascii="Arial" w:hAnsi="Arial" w:cs="Arial"/>
        </w:rPr>
      </w:pPr>
      <w:r>
        <w:rPr>
          <w:rFonts w:cs="Arial" w:ascii="Arial" w:hAnsi="Arial"/>
        </w:rPr>
        <w:t>- Városfejlesztési,- Üzemeltetési és Környezetvédelmi Bizottság</w:t>
      </w:r>
    </w:p>
    <w:p>
      <w:pPr>
        <w:pStyle w:val="Normal"/>
        <w:ind w:left="5580" w:hanging="1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1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12" w:hanging="1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/: Dr. Gaál Róbert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LŐTERJESZTÉ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2013. december 1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avaslat a hulladékgazdálkodási közszolgáltatás ellátásával kapcsolatos új közszolgáltatási szerződés megkötésére</w:t>
      </w:r>
    </w:p>
    <w:p>
      <w:pPr>
        <w:pStyle w:val="TextBody"/>
        <w:ind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Cs/>
        </w:rPr>
        <w:t xml:space="preserve">Tisztelt Közgyűlés a 482/2013. (IX. 26.) Kgy. sz. határozatával úgy döntött, hogy 2014. január 1-től az újonnan létrejött SZOMHULL Szombathelyi Hulladékgazdálkodási Közszolgáltató Nonprofit Korlátolt Felelősségű Társaság lássa el a hulladékgazdálkodási közszolgáltatással kapcsolatos feladatokat. Az új cég vezetőivel történt egyeztetést és a </w:t>
      </w:r>
      <w:r>
        <w:rPr>
          <w:rFonts w:cs="Arial" w:ascii="Arial" w:hAnsi="Arial"/>
          <w:spacing w:val="-3"/>
        </w:rPr>
        <w:t>közszolgáltatás ellátását szabályozó rendelet megalkotását</w:t>
      </w:r>
      <w:r>
        <w:rPr>
          <w:rFonts w:cs="Arial" w:ascii="Arial" w:hAnsi="Arial"/>
          <w:bCs/>
        </w:rPr>
        <w:t xml:space="preserve"> követően elkészült a </w:t>
      </w:r>
      <w:r>
        <w:rPr>
          <w:rFonts w:cs="Arial" w:ascii="Arial" w:hAnsi="Arial"/>
          <w:color w:val="000000"/>
        </w:rPr>
        <w:t>hulladékgazdálkodási közszolgáltatási szerződés tervezete, amelyet az előterjesztés melléklete tartalmaz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közszolgáltatási szerződés-tervezetet megtárgyalni, és a határozati javaslato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Szombathely, 2013. december „ 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/:Dr. Puskás Tivadar:/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3. (XII. 12.) Kgy. sz.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A Közgyűlés Szombathely Megyei Jogú Város Önkormányzata, valamint a SZOMHULL Szombathelyi Hulladékgazdálkodási Nonprofit Kft. között megkötendő új hulladékgazdálkodási közszolgáltatási szerződést az előterjesztés melléklete szerinti tartalommal jóváhagyja.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 az 1. pont szerinti közszolgáltatási szerződés aláírására. </w:t>
      </w:r>
    </w:p>
    <w:p>
      <w:pPr>
        <w:pStyle w:val="TextBodyIndent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 xml:space="preserve">Dr. Gaál Róbert </w:t>
      </w:r>
      <w:r>
        <w:rPr>
          <w:rFonts w:cs="Arial" w:ascii="Arial" w:hAnsi="Arial"/>
          <w:bCs/>
        </w:rPr>
        <w:t>jegyző</w:t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(A végrehajtásért: </w:t>
      </w:r>
      <w:r>
        <w:rPr>
          <w:rFonts w:cs="Arial" w:ascii="Arial" w:hAnsi="Arial"/>
        </w:rPr>
        <w:t>Csonka György, SZOMHULL Nonprofit Kft.) ügyvezető igazgatója, és Lakézi Gábor Városüzemeltetési Osztály vezetője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zonnal /az 1.</w:t>
      </w:r>
      <w:r>
        <w:rPr>
          <w:rFonts w:cs="Arial" w:ascii="Arial" w:hAnsi="Arial"/>
          <w:bCs/>
          <w:color w:val="000000"/>
        </w:rPr>
        <w:t xml:space="preserve"> pont vonatkozásában/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ab/>
        <w:t>2013. december 31. / 2.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</w:rPr>
        <w:t>pont vonatkozásában/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b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732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hanging="12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8:00Z</dcterms:created>
  <dc:creator>SZHELY MJV. PH.KOMMUNĂLISĂ©s KĂ–RNYEZETVĂ‰DELMI IRODA</dc:creator>
  <dc:description/>
  <cp:keywords/>
  <dc:language>en-US</dc:language>
  <cp:lastModifiedBy>Szabó Ilona</cp:lastModifiedBy>
  <cp:lastPrinted>2013-12-04T09:39:00Z</cp:lastPrinted>
  <dcterms:modified xsi:type="dcterms:W3CDTF">2024-03-04T09:28:00Z</dcterms:modified>
  <cp:revision>2</cp:revision>
  <dc:subject>KGYET</dc:subject>
  <dc:title>HulladĂ©kgazdĂˇlkodĂˇsi kĂ¶zszolgĂˇltatĂˇsi szerzĹ‘dĂ©s</dc:title>
</cp:coreProperties>
</file>