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és Környezetvédelmi Bizott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-    Pénzügyi, Gazdasági és Jogi </w:t>
        <w:tab/>
        <w:tab/>
        <w:tab/>
        <w:tab/>
        <w:tab/>
        <w:tab/>
        <w:tab/>
        <w:t xml:space="preserve">         Bizottság</w:t>
      </w:r>
    </w:p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zempontból megvizsgálta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>/: Dr. Gaál Róbert :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  <w:tab/>
        <w:t xml:space="preserve">         jegyző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december 12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ülésrendezési Terv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2012. évben megkezdte településrendezési tervének átfogó vizsgálatát. A felülvizsgálat megkezdéséről szóló hirdetmény közzétételre került, melynek célja a lakossági, érdekképviseleti szervek által kért módosító javaslatoknak az összegyűjtése és feldolg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lvizsgálat előkészítésére az Önkormányzat szerződést kötött az Akcióterv Mérnöki Iroda Kft-v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kérelmekről a Városfejlesztési,- Üzemeltetési és Környezetvédelmi Bizottság, valamint a Közgyűlés részletes tájékoztatást kapo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3. január 31-i ülésén megtárgyalta településrendezési tervének módosítására érkezett kérelmeket, illetve észrevételeket és a 31/2013.(I.31.) Kgy.sz. határozatában döntött az elfogadott módosító javaslatok alapján a rendezési terv átdolgo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 készítője – az Akcióterv Mérnöki Kft. – a város településrendezési tervei módosítására a 314/2012.(XI:8.) Korm.rendelet szerint elkészített előzetes tájékoztatási anyagot a Főépítészi Irodának 2013. március hónapban leszáll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at tartalmazó előzetes véleménykérő munkafüzetet, - melyben ábrázoltuk a módosítással érintett területeket, a várható módosításokat, az érintett településszerkezeti és szabályozási terv részleteket és azok térbeli bemutatását – a  314/2012.(XI.8.) Korm.rendelet 37.§ szerint az érintett államigazgatási szervek és szakhatóságok felé 2013. márciusában véleményezésre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őközben megtörtént egyeztetések, a beérkező kérelmek alapján a településrendezési tervben további változások váltak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égy esetben hozott külön döntése alapján a módosítási tervanyag az alábbiakkal bővült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58/2013.(II.28.) Kgy.sz. határozat 2. pontja rendelkezett a 11-es Huszárlaktanya területének kiemelt kulturális fejlesztését biztosító településrendezési terv módosít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13.(II.28.) Kgy.sz. határozat 5. pontja rendelkezett a Weörös Sándor Óvoda fejlesztésére benyújtott pályázat megvalósíthatóságához szükséges telekhatár rendezés megvalósításához szükséges rendezési tervmódosít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43/2013.(VI.19.) Kgy.sz. határozat 3. pontja rendelkezett a volt Szentgyörgyi Albert Középiskola építési övezeti besorolásának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50/2013.(VI.19) Kgy.sz. határozat 3. pontja rendelkezett a Zanat városrészen sportpálya létesítése miatt a HÉSZ  módos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0/2013.(XI.26.) Kgy.sz. határozat rendelkezett a BPW Hungária Kft. fejlesztése kapcsán szükséges településrendezési terv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zetesen elküldött véleményezési anyagra kapott visszajelzések, észrevételek figyelembevételével a tervező elkészítette a véleményezési szakasz tervdokumentációját, melyet a 314/2012.(XI.8.) Korm.rendelet 38.§ szerint 2013. júliusában ismételten elküldtünk az illetékes államigazgatási szerveknek és szakhatóság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lemények beérkezését követően a Győr-Moson-Sopron Megyei Kormányhivatal Építésügyi és Örökségvédelmi Hivatal Állami Főépítésze javaslatára az eltérő vélemények egyeztetése céljából a 314/2012.(XI.8.) Korm.rendelet 39.§ szerint 2013. október 16-án egyeztető tárgyalást tartottunk. A Közgyűlés 503/2013.(X.31.) Kgy.sz. határozatában elfogadta az egyeztető tárgyaláson készült jegyzőkönyvet és a véleményezési szakaszban érkezett véle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 készítője – az Akcióterv Mérnöki Kft. – összeállította a végső szakmai véleményezéshez szükséges tervanyagot, melyet Állami Főépítész részére végső véleményezésre a 314/2012.(XI.8.) Korm.rendelet 40.§ szerint 2013. november 7-én küldtük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érkezett állami főépítészi véleményt az előterjesztés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terv anyagát 2013. november 8. és 2013. december 7. közötti időszakban közszemlére tettük a Polgármesteri Hivatal előcsarnokában. A közszemlére tételről a lakosságot a helyben szokásos módon tájékoztattuk. A tervmódosításhoz lakossági észrevétel nem érkezett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ési terv módosítását az előterjesztéshez kiadott CD az alábbi módon tartalmazz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z.</w:t>
        <w:tab/>
        <w:t xml:space="preserve">Településszerkezeti terv módosítása – I. sz. határozattal </w:t>
        <w:tab/>
        <w:t xml:space="preserve">jóváhagyandó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.</w:t>
        <w:tab/>
        <w:t xml:space="preserve">Szombathely teljes közigazgatási területére vonatkozó Szabályozási terv egységes </w:t>
        <w:tab/>
        <w:t>állománya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z.</w:t>
        <w:tab/>
        <w:t xml:space="preserve">Helyi Építési Szabályzat módosítása – rendelettel </w:t>
        <w:tab/>
        <w:t>elfogadandó;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z. </w:t>
        <w:tab/>
        <w:t xml:space="preserve">Településszerkezeti terv és a Helyi Építési Szabályzat 1. sz. mellékletének </w:t>
        <w:tab/>
        <w:t xml:space="preserve">- Szabályozási tervnek - a változtatásokkal érintett területeit bemutató </w:t>
        <w:tab/>
        <w:t>munkafüzet (I. sz. határozattal és rendelettel elfogadv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z. Véleményezési szakasz irat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§-ban foglaltak szerint a rendelet módosítás indokolását. A rendelettervezethez fűzött indokolás részletesen tartalmazza a Szabályozási Terv és Helyi Építési Szabályzat módosításait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Tisztelt Közgyűlés figyelmét, hogy azokat a módosító javaslatokat, amelyekkel nem ért egyet, vagy további pontosítást és módosítást kíván rajta végrehajtani, csak újabb egyeztetési folyamat után egy új módosítási eljárás során lehet a Közgyűlés elé terjeszteni. A nem támogatott módosító javaslatok esetében a kérdéses területeken a 253/2013. (IV.25.) Kgy. határozattal és a 22/2013. (VI.6.) sz. rendelettel módosított 257/2006. (IX. 7.) számú határozattal és a 30/2006. (IX. 7.) rendelettel elfogadott településrendezési terv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településrendezési tervének karbantartása érdekében indokolt a folyamatos felülvizsgálat. Így biztosítható, hogy a változó körülményeknek megfelelő, a város lakóinak és gazdasági szereplőinek elvárásait kielégítő településrendezési terv álljon rendelkezésünkre. Ennek érdekében szükséges a településrendezési terv 2013-2014-es évi felülvizsgálati, módosítási folyamatának megind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z előterjesztést megtárgyalni, a rendeletet megalkotni, és a határozati javaslatoka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/: Dr. Puskás Tivadar :/</w:t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Dr. Gaál Róbert :/</w:t>
      </w:r>
      <w:r>
        <w:rPr>
          <w:rFonts w:cs="Arial" w:ascii="Arial" w:hAnsi="Arial"/>
        </w:rPr>
        <w:t xml:space="preserve"> polgármester </w:t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</w:t>
      </w:r>
    </w:p>
    <w:p>
      <w:pPr>
        <w:pStyle w:val="TextBody"/>
        <w:jc w:val="center"/>
        <w:rPr/>
      </w:pPr>
      <w:r>
        <w:rPr>
          <w:b/>
          <w:color w:val="000000"/>
          <w:u w:val="single"/>
        </w:rPr>
        <w:t>HATÁROZATI JAVASLAT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……</w:t>
      </w:r>
      <w:r>
        <w:rPr>
          <w:b/>
          <w:color w:val="000000"/>
          <w:u w:val="single"/>
        </w:rPr>
        <w:t>../2013. (XII.12.) Kgy.sz. határozat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szerkezeti terv alapján az alábbiak szerint módosítja:</w:t>
      </w:r>
    </w:p>
    <w:p>
      <w:pPr>
        <w:pStyle w:val="TextBody"/>
        <w:ind w:left="360" w:hanging="360"/>
        <w:rPr>
          <w:b/>
          <w:b/>
          <w:color w:val="000000"/>
        </w:rPr>
      </w:pPr>
      <w:r>
        <w:rPr>
          <w:b/>
          <w:color w:val="000000"/>
        </w:rPr>
        <w:t>Belterület határ változása</w:t>
      </w:r>
    </w:p>
    <w:p>
      <w:pPr>
        <w:pStyle w:val="TextBody"/>
        <w:rPr/>
      </w:pPr>
      <w:r>
        <w:rPr>
          <w:color w:val="000000"/>
        </w:rPr>
        <w:t>Belterületbe vonásra kerül a BPW-Hungária Kft bővítéseként ipari gazdasági terület céljára 8,2 ha mezőgazdasági terület.</w:t>
      </w:r>
    </w:p>
    <w:p>
      <w:pPr>
        <w:pStyle w:val="TextBody"/>
        <w:spacing w:before="120" w:after="0"/>
        <w:rPr/>
      </w:pPr>
      <w:r>
        <w:rPr>
          <w:color w:val="000000"/>
        </w:rPr>
        <w:t xml:space="preserve">1. Területhasználati változások </w:t>
      </w:r>
    </w:p>
    <w:p>
      <w:pPr>
        <w:pStyle w:val="TextBody"/>
        <w:spacing w:before="120" w:after="0"/>
        <w:ind w:firstLine="360"/>
        <w:rPr>
          <w:color w:val="000000"/>
        </w:rPr>
      </w:pPr>
      <w:r>
        <w:rPr>
          <w:color w:val="000000"/>
        </w:rPr>
        <w:t>Belterületen</w:t>
      </w:r>
    </w:p>
    <w:p>
      <w:pPr>
        <w:pStyle w:val="TextBody"/>
        <w:spacing w:before="120" w:after="0"/>
        <w:ind w:firstLine="360"/>
        <w:rPr>
          <w:color w:val="000000"/>
        </w:rPr>
      </w:pPr>
      <w:r>
        <w:rPr>
          <w:color w:val="000000"/>
        </w:rPr>
        <w:t>Beépítésre szánt terület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firstLine="567"/>
        <w:rPr>
          <w:color w:val="000000"/>
        </w:rPr>
      </w:pPr>
      <w:r>
        <w:rPr>
          <w:color w:val="000000"/>
        </w:rPr>
        <w:t>Kertvárosias lakóterüle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Közlekedési területből kertvárosias lakóterületbe kerül Zanati városrészben az 14752-14723 hrsz-ú ingatlanok területén, korábbi lakóterületi fejlesztés elmaradásával együtt. Ugyanitt tervezett lakóterületet kiszolgálandó javasolt 3000 m2-es zöldterület kertvárosias lakóterületbe kerül visszasorolás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Falukert utca 11995/1 hrsz-ú ingatlant érintően közlekedési célú lesarkításának elmaradásával 20 m2 egykori közlekedési területen kertvárosias lakóterület kerül kialakítás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A Kámon-lakópark területén az 13571 hrsz-ú út Vízöntő utca felé meglévő kikötése helyett kertvárosias lakóterület kerül kijelölésre 640 m2 nagyságba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567" w:hanging="0"/>
        <w:rPr>
          <w:color w:val="000000"/>
        </w:rPr>
      </w:pPr>
      <w:r>
        <w:rPr>
          <w:color w:val="000000"/>
        </w:rPr>
        <w:t>Falusias lakóterüle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Kertes mezőgazdasági területből falusias lakóterületbe kerül átsorolásra az Olad városrészben lévő Weöres Sándor Óvoda területének bővítésére 1400 m2 nyugati és kismértékben északi irányból a 4175 hrsz-ú ingatlanhoz csatlakozóan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567" w:hanging="0"/>
        <w:rPr>
          <w:color w:val="000000"/>
        </w:rPr>
      </w:pPr>
      <w:r>
        <w:rPr>
          <w:color w:val="000000"/>
        </w:rPr>
        <w:t>Településközpont vegyes terüle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ertvárosias lakóterületből, kisvárosias lakóterületből és 4680 m2 zöldterületből településközpont vegyes területbe kerül átsorolásra a 11-es Huszár laktanya Söptei út felé eső, jellemzően „B” jelű terület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567" w:hanging="0"/>
        <w:rPr>
          <w:color w:val="000000"/>
        </w:rPr>
      </w:pPr>
      <w:r>
        <w:rPr>
          <w:color w:val="000000"/>
        </w:rPr>
        <w:t>Kereskedelmi, szolgáltató gazdasági terüle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özlekedési területből kereskedelmi, szolgáltató gazdasági terület kerül kijelölésre a 2009/11 és 2009/12 hrsz-ú ingatlanon a Söptei úti körforgalom mellett 2520 m2 nagyságba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567" w:hanging="0"/>
        <w:rPr>
          <w:color w:val="000000"/>
        </w:rPr>
      </w:pPr>
      <w:r>
        <w:rPr>
          <w:color w:val="000000"/>
        </w:rPr>
        <w:t>Ipari gazdasági terül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Kereskedelmi, szolgáltató gazdasági területből ipari gazdasági területbe kerül átsorolásra a Tátika utca és Csaba utca sarkán lévő 8135/25 hrsz-ú ingatl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ereskedelmi, szolgáltató gazdasági területből ipari gazdasági területbe kerülnek átsorolásra BPW Rába bővítményeként a 9948/7; 9948/12; 9948/13; 9948/14; 0628/12; 0628/9; 0628/15; 0628/16 hrsz-ú ingatlan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ülönleges szabadidős területből ipari gazdasági területbe kerülnek átsorolásra a BPW Rába bővítményeként a 0621/4 és a 0632/18 hrsz-ú ingatlan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özlekedési területből ipari gazdasági területbe kerül átsorolásra a BPW Rába bővítményeként a 0628/17 hrsz-ú ingatlan 0,4 ha nagyságb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özlekedési területből ipari gazdasági területbe kerülnek átsorolásra a BPW Rába bővítményeként a 0632/12; 0636/1 hrsz-ú út megnevezésű ingatlanok érintett területei 0,4 ha nagyságban.(Dukai Takács Judit utca megszűnő szakasz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Általános mezőgazdasági területből ipari gazdasági területbe kerülnek átsorolásra a BPW Rába bővítményeként a 0621/5; 0621/6; 0621/7 hrsz-ú ingatlanok 4,12 ha nagyságban. Általános mezőgazdasági területből ipari gazdasági területbe kerül átsorolásra a BPW Rába bővítményeként a 0637/3 hrsz-ú ingatlan 2,1 ha nagyságb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orlátozott funkciójú mezőgazdasági területből ipari gazdasági területbe kerül átsorolásra a BPW Rába bővítményeként a 0632/19; 0632/20; 0632/21; 0632/22 hrsz-ú ingatlan 1,8 ha nagyságban.</w:t>
      </w:r>
    </w:p>
    <w:p>
      <w:pPr>
        <w:pStyle w:val="TextBody"/>
        <w:spacing w:before="120" w:after="0"/>
        <w:ind w:left="567" w:hanging="0"/>
        <w:rPr>
          <w:color w:val="000000"/>
        </w:rPr>
      </w:pPr>
      <w:r>
        <w:rPr>
          <w:color w:val="000000"/>
        </w:rPr>
        <w:t>Különleges egészségügyi terül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Középhegyen, Szőlőhegy utca 4744 hrsz-ú ingatlan vonatkozásában kertvárosi lakóterületből különleges egészségügyi területbe kerül átsorolásra 400 m2 terület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color w:val="000000"/>
        </w:rPr>
      </w:pPr>
      <w:r>
        <w:rPr>
          <w:color w:val="000000"/>
        </w:rPr>
        <w:t>Beépítésre nem szánt területek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color w:val="000000"/>
        </w:rPr>
      </w:pPr>
      <w:r>
        <w:rPr>
          <w:color w:val="000000"/>
        </w:rPr>
        <w:t>Közlekedési terüle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Ipari gazdasági területből közlekedési területbe kerül átsorolásra a meglévő Puskás Tivadar utcai buszforduló ~500 m2-es terület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A Kámon-lakópark terület az 13583 hrsz kisvárosias lakóterületi ingatlant érintően a lakóparkot feltáró út lesarkítása módosításra kerül és felhasználásra kerül 240 m2-es nagyságban a 16 m széles út nyomvonalának módosítása céljából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Az  Illés Akadémia által igénybevett területeket követve módosításra kerül a 4065/2 hrsz-ú út nyomvonala a 4066 és 0975/2 hrsz-ú ingatlanokat érintőe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A Zanat városrészben tervezett sportterület mentén a 01154 hrsz-ú út áthelyezésre kerül a 01150/13 hrsz-ú területre változatlan telekterülettel és 5 m szabályozási szélességgel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A 2009/10 hrsz-ú ingatlan kereskedelmi, szolgáltató területből közlekedési területbe kerül átsorolásr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Általános és korlátozott mezőgazdasági területből közlekedési területbe kerül átsorolásra a 0637/3 és 0637/4 hrsz-ú ingatlanokból 0,55 ha nagyságú terület a Dukai Takács Judit utca áthelyezésével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Új közlekedési terület kerül kialakításra általános mezőgazdasági területből kerékpárút céljára a 0621/7 hrsz ingatlanon 4 m szélességbe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/>
      </w:pPr>
      <w:r>
        <w:rPr>
          <w:color w:val="000000"/>
        </w:rPr>
        <w:tab/>
        <w:tab/>
        <w:t>Mezőgazdasági terüle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A 0242/1 hrsz-ú ingatlan korlátozott mezőgazdasági és gazdasági erdőterületből általános mezőgazdasági területbe kerül átsorolásra. A korábban itt bejegyzett fásult területen alapuló gazdasági erdőterület az ingatlan-nyilvántartási adatok változása szerint már a földhivatali nyilvántartásból törlésre került.</w:t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Erdőterület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A biológiai aktivitási érték számítás alapján, annak szinten-tartása érdekében 6,5 ha nagyságú erdőterület került kijelölésre áltanos mezőgazdasági területből a város nyugati részén (0740/7 hrsz egészben; 0740/8 hrsz részben).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Közlekedés</w:t>
      </w:r>
    </w:p>
    <w:p>
      <w:pPr>
        <w:pStyle w:val="Heading5"/>
        <w:ind w:left="284" w:hanging="14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) 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b) A 17. sz. Szombathely-Nagykanizsa vasútvonal korrigált átkötését a 20. sz. Szombathely-Szentgotthárd vasútvonalba a szerkezeti tervlap szerint kell figyelembe venni.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c) Szombathely Megyei Jogú Város területén lévő vasútvonalak üzemeltetőjeként a tervlapokon a GYSEV Zrt-t kell megjelö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területfelhasználás során figyelembe veendő korlátozó feltét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11-es Huszár laktanya területén lévő egyes épületek műemléki védettséget élvez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egyes vízbázisok védőzónájához tartozó külön jogszabályi előírásokat meg kell 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 településszerkezeti terv jóváhagyandó munkarésze a módosított településszerkezeti tervlap és leír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ért felelős:</w:t>
        <w:tab/>
        <w:t>Kutnyánszky László, városi főépítész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4. január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283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3"/>
        <w:ind w:left="283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3"/>
        <w:ind w:left="283" w:hanging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13. (XII. 12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elhatározza, hogy a településrendezési tervének 2013-2014. évi felülvizsgálatát megkez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megbízza a városi főépítészt a rendezési terv módosításához szükséges tervezési folyamat megindításával, a településfejlesztési döntés meghozatalához szükséges munkaanyag összeállításával. Felkéri a polgármestert és a jegyzőt, hogy az elkészült munkaanyag alapján készült előterjesztés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Előkészítésért felelős:</w:t>
        <w:tab/>
        <w:t>Kutnyánszky László, városi főépítész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) pont: 2014. jú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5:00Z</dcterms:created>
  <dc:creator>Stéger Gábor</dc:creator>
  <dc:description/>
  <cp:keywords/>
  <dc:language>en-US</dc:language>
  <cp:lastModifiedBy>Szabó Ilona</cp:lastModifiedBy>
  <cp:lastPrinted>2011-09-07T14:19:00Z</cp:lastPrinted>
  <dcterms:modified xsi:type="dcterms:W3CDTF">2024-03-04T09:25:00Z</dcterms:modified>
  <cp:revision>2</cp:revision>
  <dc:subject/>
  <dc:title>Az előterjesztést megtárgyalják:</dc:title>
</cp:coreProperties>
</file>