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3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3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Alapellátó intézmén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0-2013. évek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4. 01.-2014. 05. 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rzsenyi Dániel Könyvtá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3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nntartó 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6. 02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7. 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avaria Múzeu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12. évben lefolytatott  szabályossági és pénzügyi ellenőrzés utó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. 09. 01.-től az ellenőrzés megkezdésé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rábbi ellenőrzés során feltárt súlyos hibák, hiányosság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8. 18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4. 09. 05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álos Károly Szociális Szolgáltató Központ és Gyermekjóléti Szolgál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Közbeszerzési eljárás szabályozottsága és az eljárás(ok) lebonyolításának szabály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i élelmezés megrendel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-2014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ezetői felkéré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vizsgál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9. 15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10.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246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egfelelően biztosított-e az intézmény szabályozottsága, tárgyi és személyi feltételeinek alakulása a feladok változásának függvényében, valamint a belső kontrollok működésének megíté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abályozottság, feladatellátás és FEU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- 2013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ervezet feladatainak és struktúrájának változ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09. 15.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4. 10.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Szombathely, 2014. nov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4:00Z</dcterms:created>
  <dc:creator>Somlyódy Balázs</dc:creator>
  <dc:description/>
  <cp:keywords/>
  <dc:language>en-US</dc:language>
  <cp:lastModifiedBy>Szabó Ilona</cp:lastModifiedBy>
  <cp:lastPrinted>2013-11-20T09:53:00Z</cp:lastPrinted>
  <dcterms:modified xsi:type="dcterms:W3CDTF">2024-03-04T09:24:00Z</dcterms:modified>
  <cp:revision>2</cp:revision>
  <dc:subject/>
  <dc:title>IX</dc:title>
</cp:coreProperties>
</file>