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Az előterjesztést megtárgyalta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énzügyi, Gazdasági és Jog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3. december 12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ÖNKORMÁNYZAT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014. ÉVI BELSŐ ELLENŐRZÉSI TERV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lső ellenőrzés tevékenységét a Belső ellenőrzési iroda az államháztartásról szóló 2011. évi CXCV törvény (továbbiakban Áht.), valamint a költségvetési szervek belső kontrollrendszeréről és belső ellenőrzéséről szóló 370/2011. (XII. 31.) Kormányrendelet (továbbiakban Bkr.), a nemzetközi belső ellenőrzési standardok, valamint a belső ellenőrzési vezető által kidolgozott és a költségvetési szerv vezetője által jóváhagyott Belső ellenőrzési kézikönyv szerint végzi. A vonatkozó jogszabályok az ellenőrzési tevékenység folyamat jellegét az alábbiakban határozzá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és (előkészítés, kockázatelemzés, stratégiai és éves ellenőrzési tervek elkészítés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grehajtás (ellenőrzésre való felkészülés, ellenőrzés lebonyolítás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tés (jelentés-tervezet elkészítése, egyeztetés, jelentés lezárása, megküldés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yomon követés (intézkedési tervek véleményezése, intézkedések végrehajtásának nyomon követése, utóellenőrzés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A belső ellenőrzési munka megtervezéséhez a belső ellenőrzési vezető kockázatelemzés alapján stratégiai tervet és éves ellenőrzési tervet készít. A stratégia tervezés alapját Szombathely Megyei Jogú Város mindenkori városvezetése által kitűzött hosszú távú célok, amelyek a gazdasági programban öltenek testet, határozzák m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 hosszabb távú célkitűzései, stratégiai céljai ehhez kapcsolódóan az alábbia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  <w:tab/>
        <w:t>A gazdasági, jogszabályi környezet változásainak figyelembe vétele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>Az önkormányzat kötelező és önként vállalt feladatai gazdaságos, hatékony és eredményes végrehajtásának, a pénzeszközök takarékos felhasználásának elősegítése, a rendelkezésre álló erőforrásokkal való gazdálkodás vizsgálata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>Az önkormányzat intézményei működésének folyamatos ellenőrzése, az intézményrendszer gazdálkodásának helyzetéről megfelelő áttekintés nyújtása, az adott szervezet keretein belül racionális feladatellátás szorgalmazása.</w:t>
        <w:tab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>A Polgármesteri Hivatalban és az önkormányzat fenntartásában működő intézményekben a hatályos jogszabályok, önkormányzati rendeletek és belső szabályzatok maradéktalan betartatása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>Vagyonkezelés szabályszerűségének biztosítása, a vagyon hasznosítása, védelm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>Számvitelei és bizonylati rend betartatása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 xml:space="preserve">Az önkormányzat közfeladat-ellátási kötelezettségének eredményessége, a feladatellátáshoz rendelt közvagyon működtetése szabályszerűsége. Az önkormányzat többségi tulajdonában álló gazdasági társaságok közfeladat-ellátásának helyzete.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 xml:space="preserve"> Európai uniós pályázati források felhasználásának szabályszerűség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>Közbeszerzések, illetőleg közbeszerzési eljárások szabályszerűség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 xml:space="preserve"> Önkormányzat költségvetéséből nyújtott támogatások rendeltetésszerű felhasználásának nyomon követés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>A belső kontrollrendszerek kiépítésének, működésének szabályszerűsé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i iroda 2013. év novemberében kockázat-felmérési eljárás alapján elkészítette aktualizált stratégiai tervét, és az így kialakított hosszabbtávú program határozza meg 2014. évre az éves munkaterv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ves ellenőrzési terv tartalmazz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tervezett ellenőrzések tárgyát, célját, típusát, módszerét;</w:t>
      </w:r>
    </w:p>
    <w:p>
      <w:pPr>
        <w:pStyle w:val="TextBody"/>
        <w:numPr>
          <w:ilvl w:val="0"/>
          <w:numId w:val="3"/>
        </w:numPr>
        <w:rPr/>
      </w:pPr>
      <w:r>
        <w:rPr/>
        <w:t>Az ellenőrizendő időszakot;</w:t>
      </w:r>
    </w:p>
    <w:p>
      <w:pPr>
        <w:pStyle w:val="TextBody"/>
        <w:numPr>
          <w:ilvl w:val="0"/>
          <w:numId w:val="3"/>
        </w:numPr>
        <w:rPr/>
      </w:pPr>
      <w:r>
        <w:rPr/>
        <w:t>A szükséges ellenőrzési kapacitás (erőforrás szükséglet) meghatározásá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tervezett ütemezését;</w:t>
      </w:r>
    </w:p>
    <w:p>
      <w:pPr>
        <w:pStyle w:val="TextBody"/>
        <w:numPr>
          <w:ilvl w:val="0"/>
          <w:numId w:val="3"/>
        </w:numPr>
        <w:rPr/>
      </w:pPr>
      <w:r>
        <w:rPr/>
        <w:t>Az ellenőrzött szerv, illetve szervezeti egységek megnevezését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gyarország helyi önkormányzatairól szóló 2011. évi CLXXXIX. törvény 119. § (5) bekezdése értelmében a helyi önkormányzatra vonatkozó éves belső ellenőrzési tervet, valamint az önkormányzat által fenntartott intézmények ellenőrzésének éves tervét Szombathely Megyei Jogú Város Közgyűlése az előző év december 31-éig hagyja jóvá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/>
      </w:pPr>
      <w:r>
        <w:rPr/>
        <w:t>A Belső ellenőrzési iroda 2014. évi ellenőrzési tervét, valamint az azt megalapozó elemzéseket az Áht. valamint a Bkr. előírásai alapján a Belső ellenőrzési kézikönyvben megfogalmazottakkal összhangban készítette el. Kérjük a Tisztelt Közgyűlést, hogy a jelen előterjesztéshez mellékelt 2014. évi belső ellenőrzési tervet, valamint az azt megalapozó munkaanyagot megtárgyalni és jóváhagyni szíveskedjék.</w:t>
      </w:r>
    </w:p>
    <w:p>
      <w:pPr>
        <w:pStyle w:val="TextBody"/>
        <w:rPr/>
      </w:pPr>
      <w:r>
        <w:rPr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13. december  „    „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  <w:tab/>
        <w:tab/>
        <w:tab/>
        <w:tab/>
        <w:tab/>
        <w:tab/>
        <w:tab/>
        <w:t>/: Dr. Gaál Róbert :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3. (XII. 12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megtárgyalta Szombathely Megyei Jogú Város Önkormányzata 2013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ab/>
        <w:t>Végrehajtásra 2014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Beszámolásra 2015. áprili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Pm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0:00Z</dcterms:created>
  <dc:creator>SGJ-117</dc:creator>
  <dc:description/>
  <cp:keywords/>
  <dc:language>en-US</dc:language>
  <cp:lastModifiedBy>Szabó Ilona</cp:lastModifiedBy>
  <cp:lastPrinted>2009-10-07T10:32:00Z</cp:lastPrinted>
  <dcterms:modified xsi:type="dcterms:W3CDTF">2024-03-04T09:20:00Z</dcterms:modified>
  <cp:revision>2</cp:revision>
  <dc:subject/>
  <dc:title>E L Ő T E R J E S Z T É S</dc:title>
</cp:coreProperties>
</file>