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december 12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Megyei Jogú Város Önkormányzata 2014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4. évi költségvetési rendeletének megalkotására várhatóan a 2014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az önkormányzat 2014. évi költségvetési koncepciójának szellemében készült el, amelyben maximálisan figyelembe vételre került a Magyarország helyi önkormányzatairól szóló 2011. évi CLXXXIX. törvény 111. §. (4) bekezdése, miszerint a költségvetési rendeletben működési hiány nem terv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decem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9:00Z</dcterms:created>
  <dc:creator>molnar.vilmosne</dc:creator>
  <dc:description/>
  <cp:keywords/>
  <dc:language>en-US</dc:language>
  <cp:lastModifiedBy>Szabó Ilona</cp:lastModifiedBy>
  <cp:lastPrinted>2013-12-03T10:08:00Z</cp:lastPrinted>
  <dcterms:modified xsi:type="dcterms:W3CDTF">2024-03-04T09:19:00Z</dcterms:modified>
  <cp:revision>2</cp:revision>
  <dc:subject/>
  <dc:title>Az előterjesztést megtárgyalták:</dc:title>
</cp:coreProperties>
</file>