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8.  március 27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Weöres Sándor Színház Nonprofit Kft.  és a</w:t>
        <w:br/>
        <w:t xml:space="preserve"> MTA  Vas Megyei Tudományos Testülete részére  </w:t>
        <w:br/>
        <w:t>ingyenes helyiséghasználat biztosít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 arról, hogy a Weöres Sándor Színház Nonprofit Kft. ügyvezető igazgatója, Jordán Tamás azzal a kérelemmel fordult önkormányzatunkhoz, hogy a Fő tér 40. szám alatti ingatlanban lévő, egykori nyugdíjas klubnak helyet adó helyiségcsoportot – 2008. augusztus 1-től a HEMO felújításának befejezéséig – bocsássuk a gazdasági társaság  rendelkezésér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Weöres Sándor Színház társulata 2008. augusztus 21-én az első társulati ülésével megkezdi tevékenységét Szombathelyen. A színház ideiglenes épületének, az Akacs Mihály u. 7. szám alatti ingatlannak a felújítása  idejére a művészeti munka folytatásához helyiségre van szükség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színház által erre megfelelőnek tartott, Fő tér 40. szám alatti, szombathelyi 6501/A/4 hrsz-ú I. emeleti „egyéb helyiség” megnevezésű helyiségcsoport összesen 212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alapterületű. A helyiségcsoport 1971-től a Szociális Szolgáltató Központ ingyenes használatában állt, abban Nyugdíjas Klub működött. A Szociális Szolgáltató Központ 2007. októberében a helyiségcsoportot visszaadta, azóta üresen áll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helyiségcsoport - melyhez melegítőkonyha és szociális helyiségek is tartoznak - jó műszaki állapotú, központi fűtéssel, melegvízellátással rendelkezik. </w:t>
      </w:r>
      <w:r>
        <w:rPr>
          <w:rFonts w:cs="Arial" w:ascii="Arial" w:hAnsi="Arial"/>
          <w:bCs/>
        </w:rPr>
        <w:t xml:space="preserve"> Bérbeadás útján történő hasznosítása esetén bérleti díja 1.100,- 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hó+ÁFA összegű len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Közgyűlés a 2008. januári ülésén a 7/2008. (I.31.) Kgy. számú határozatával úgy döntött, hogy a Weöres Sándor Színház Nonprofit Kft. átmeneti elhelyezéshez – 2008. február 15-től  a HEMO felújításának befejezéséig – ideiglenes, ingyenes használat formájában rendelkezésre bocsátja a Szombathely, Fő tér 23/B. szám alatti 9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csoportot. A Fő tér 40. szám alatti helyiségcsoport színház részére történő használatba adása mellett szól tehát az is, hogy az közel esik a Fő tér 23/B. szám alatti ingatlanho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Weöres Sándor Színháznak– az ingóságai átmeneti tárolásához - szüksége van egy ideiglenes raktárhelyiségre is. A színház az Akacs Mihály u. 7. szám alatti ingatlanból a rendelkezésére bocsátott bútoroknak ugyanis csak egy részét tudta elhelyezni a Fő tér 23. szám alatti helyiségcsoportba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z előzetes egyeztetések alapján raktározás céljára megfelelő lenne a színház számára a Szombathely, Kisfaludy S. u. 1. szám alatti társas irodaházban lévő, 6748/A/1 hrsz-ú albetéthez tartozó P01 és P02 számú alagsori helyiségcsoport. Ezen raktárhelyiségek összesen 123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nagyságúak, bérbeadás útján történő hasznosítása esetén a bérleti díjuk 500,- 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hó+ÁFA összegű len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Fő tér 40. szám alatti helyiségcsoporttal kapcsolatban kérelem érkezett önkormányzatunkhoz a Magyar Tudományos Akadémia Vas Megyei Tudományos Testületének  képviselőjétől is. A társadalmi szervezet közhasznú szervezet, mely 2002-ben alakult. A szervezetnek alapító okiratában meghatározott célja, hogy a Magyar Tudományos Akadémiának a Veszprémi Területi Bizottsággal társult önálló egységeként az Akadémia szellemében a megye és Szombathely Megyei Jogú Város tudományos életét fejlessz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 és a megye jelentős tudományos fórumának ingyenes helyiséghasználat biztosítása indokolt. Ezért a Fő tér 40. szám alatti ingatlant a Weöres Sándor Nonprofit Kft. és a MTA Vas Megyei Tudományos Testületének osztott használat formájában javaslom használatba adni oly módon, hogy a Színház legyen köteles az ingatlanban a MTA Vas Megyei Tudományos Testülete részére – előre egyeztetett időpontban – helyiséghasználatot biztosíta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ekintettel arra, hogy kizárólagos önkormányzati tulajdonú gazdasági társaságunk elhelyezéséről van szó, indokolt részére ingyenes helyiséghasználat biztosítása.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z önkormányzat vagyonáról, a vagyontárgyak feletti tulajdonosi jogok gyakorlásáról szóló 29/2004. (VI.30.) sz. önkormányzati rendelet 14.§ (1) bekezdése kimondja, hogy az önkormányzati vagyon használatát ingyenesen vagy kedvezményesen bármely jogcímen kizárólag a Közgyűlés jogosult átruház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kérem a Tisztelt Közgyűlést, hogy járuljon hozzá a Szombathely, </w:t>
        <w:br/>
        <w:t>Fő tér 40. szám alatti ingatlan első emeletén lévő, 2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, valamint a Szombathely, Kisfaludy S. u. 1. szám alatti, összesen 1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raktárhelyiségek </w:t>
      </w:r>
      <w:r>
        <w:rPr>
          <w:rFonts w:cs="Arial" w:ascii="Arial" w:hAnsi="Arial"/>
          <w:bCs/>
        </w:rPr>
        <w:t>Weöres Sándor Színház Nonprofit Kft. és a MTA Vas Megyei Tudományos Testülete részére</w:t>
      </w:r>
      <w:r>
        <w:rPr>
          <w:rFonts w:cs="Arial" w:ascii="Arial" w:hAnsi="Arial"/>
        </w:rPr>
        <w:t xml:space="preserve"> – a határozati javaslat szerinti feltételekkel történő – ingyenes használatba ad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március „20.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II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zgyűlés – az önkormányzat vagyonáról, a vagyontárgyak feletti tulajdonosi jogok gyakorlásáról szóló 29/2004. (VI.30.) önkormányzati rendelet 14. § (1) bekezdése szerint – a </w:t>
      </w:r>
      <w:r>
        <w:rPr>
          <w:rFonts w:cs="Arial" w:ascii="Arial" w:hAnsi="Arial"/>
          <w:b/>
          <w:bCs/>
        </w:rPr>
        <w:t>Szombathely, Fő tér 40. szám</w:t>
      </w:r>
      <w:r>
        <w:rPr>
          <w:rFonts w:cs="Arial" w:ascii="Arial" w:hAnsi="Arial"/>
        </w:rPr>
        <w:t xml:space="preserve"> alatti ingatlan első emeletén található,</w:t>
      </w:r>
      <w:r>
        <w:rPr>
          <w:rFonts w:cs="Arial" w:ascii="Arial" w:hAnsi="Arial"/>
          <w:bCs/>
        </w:rPr>
        <w:t xml:space="preserve"> 6501/A/4 hrsz-ú „egyéb helyiség” megnevezésű, összesen 212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alapterületű helyiségcsoportot </w:t>
      </w:r>
      <w:r>
        <w:rPr>
          <w:rFonts w:cs="Arial" w:ascii="Arial" w:hAnsi="Arial"/>
        </w:rPr>
        <w:t>a Weöres Sándor Színház Nonprofit Kft. (9700 Szombathely, Akacs M. u. 7., képviseli: Jordán Tamás ügyvezető igazgató) és a Magyar Tudományos Akadémia Vas Megyei Tudományos Testületének (9700 Szombathely, Berzsenyi tér 1.; képviseli: prof. dr. Gadányi Károly elnök) használatába adja, osztott helyiséghasználat formájában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jog 2008. augusztus 1. napjától 2008. december 31. napjáig szól azzal, hogy a MTA Vas Megyei Tudományos Testületének a használati jog lejártát követően történő elhelyezése felülvizsgálatot igénye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helyiségcsoport bérleti díja 1.1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 fenti jogi személyek részére ingyenes használatot biztosít. Az ingyenes használatba adással kapcsolatban felmerülő ÁFA fizetési kötelezettség a használókat terhel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Tudományos Akadémia Vas Megyei Tudományos Testületét az ingyenes helyiséghasználat a Weöres Sándor Színházzal előre egyeztetett időpontban és időtartamban, a helyiségcsoport meghatározott - a színházzal egyeztetett - részére vonatkozóan illeti meg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helyiségcsoport fenntartásával, üzemeltetésével, karbantartásával és felújításával kapcsolatos költségek az ingyenes használókat terheli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csoportot a szervezetek – az abban folytatni kívánt tevékenység gyakorlásához szükséges módon – a saját költségükön kötelesek kialakítani, berendezni és felszerel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k a használati joguk megszűnésekor a helyiségcsoportot kötelesek visszaadni és ráfordításainak, illetve azok időarányos részének megtérítésére nem tarthatnak igényt.</w:t>
        <w:tab/>
        <w:br/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</w:rPr>
        <w:t xml:space="preserve">2.  A Közgyűlés – az önkormányzat vagyonáról, a vagyontárgyak feletti tulajdonosi jogok gyakorlásáról szóló 29/2004. (VI.30.) önkormányzati rendelet 14.§ (1) bekezdése szerint – a </w:t>
      </w:r>
      <w:r>
        <w:rPr>
          <w:rFonts w:cs="Arial" w:ascii="Arial" w:hAnsi="Arial"/>
          <w:b/>
          <w:bCs/>
        </w:rPr>
        <w:t>Szombathely, Kisfaludy S. u. 1. szám</w:t>
      </w:r>
      <w:r>
        <w:rPr>
          <w:rFonts w:cs="Arial" w:ascii="Arial" w:hAnsi="Arial"/>
        </w:rPr>
        <w:t xml:space="preserve"> alatti ingatlan 6748/A/1 hrsz-ú albetétéhez tartozó, P01 és P02 számmal jelölt alagsori, összesen 1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eket raktározás céljára a Weöres Sándor Színház Nonprofit Kft. (9700 Szombathely, Akacs M. u. 7., képviseli: Jordán Tamás ügyvezető igazgató)  ideiglenes használatába adja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használati jog a Helyőrségi Művelődési Otthon felújítása idejére, de legfeljebb 2008. december 31. napjáig szó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 alagsori helyiségek bérleti díja 5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, azonban a gazdasági társaság részére az önkormányzat a raktárhelyiség vonatkozásában ingyenes használatot biztosí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csoport fenntartásával, üzemeltetésével, karbantartásával és felújításával kapcsolatos költségek a gazdasági társaságot terheli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yenes használatba adással kapcsolatban felmerülő ÁFA fizetési kötelezettség a gazdasági társaságot terhel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helyiségcsoportot  a gazdasági társaság az abban folytatni kívánt tevékenység gyakorlásához szükséges módon a saját költségén köteles kialakítani, berendezni és felszerel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 a használat megszűnésekor ráfordításainak, illetve azok időarányos részének megtérítésére nem tarthat igényt, a helyiségcsoportot kiürítve, tisztán átadáskori állapotban és felszereltséggel köteles legkésőbb 2008. december 31. napjáig visszaadni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felhatalmazza a Polgármestert, hogy a Weöres Sándor Színház Nonprofit Kft-vel és a MTA Vas Megyei Tudományos Testületével a térítésmentes használatra vonatkozó megállapodást megköss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1. pont: 2008. augusztus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08. április 30.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9:00Z</dcterms:created>
  <dc:creator>Dr. Bonczó Eszter</dc:creator>
  <dc:description/>
  <dc:language>en-US</dc:language>
  <cp:lastModifiedBy>Czink Zsuzsanna</cp:lastModifiedBy>
  <cp:lastPrinted>2008-03-19T08:53:00Z</cp:lastPrinted>
  <dcterms:modified xsi:type="dcterms:W3CDTF">2008-03-20T12:18:00Z</dcterms:modified>
  <cp:revision>4</cp:revision>
  <dc:subject/>
  <dc:title>ELŐTERJESZTÉS</dc:title>
</cp:coreProperties>
</file>