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Március 15. tér 6-7. szám alatt található ingatlan elővásárlási joggal kapcsolatos döntés meghozataláról szóló IV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3:00Z</dcterms:modified>
  <cp:revision>11</cp:revision>
  <dc:subject/>
  <dc:title> </dc:title>
</cp:coreProperties>
</file>