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10810/4 hrsz.-ú és a 10811/56 hrsz.-ú önkormányzati tulajdonú ingatlanok állami tulajdonba adásáról szóló I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3:00Z</dcterms:modified>
  <cp:revision>11</cp:revision>
  <dc:subject/>
  <dc:title> </dc:title>
</cp:coreProperties>
</file>