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/2024. (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dőskorúak és egészségkárosodottak támogatásának bevezetésére és a piaci vásárlási utalvány fenntartására</w:t>
      </w:r>
      <w:r>
        <w:rPr>
          <w:rFonts w:cs="Calibri" w:ascii="Calibri" w:hAnsi="Calibri"/>
          <w:sz w:val="22"/>
          <w:szCs w:val="22"/>
        </w:rPr>
        <w:t>” című előterjesztést megtárgyalta, és a piaci vásárlási utalvány használatából adódó feladatok lebonyolítását és az elszámolás rendjét szabályozó megállapodás jóváhagyásáról szóló megállapodás jóváhagyásáról szóló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2:00Z</dcterms:modified>
  <cp:revision>11</cp:revision>
  <dc:subject/>
  <dc:title> </dc:title>
</cp:coreProperties>
</file>