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ének 2008. március 27-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  Szombathely, Petőfi S. u. 31. szám alatti személygépkocsi-tárolók Közterület-Felügyelet részére történő ingyenes használatba adásár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Tájékoztatom a Tisztelt Közgyűlést arról, hogy a Közterület-Felügyelet vezetője, Varsányi Péter Úr kérelmet nyújtott be önkormányzatunkhoz, melyben az önkormányzati tulajdonban álló Szombathely, Petőfi S. u. 31. szám alatt lévő üres, illetve a közeljövőben megüresedő személygépkocsi-tárolók használatba adását kér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terület-Felügyelet 2008. március 17. napjától – korábbi, a Thököly Imre u. 14. szám alatti irodája helyett -  a Szombathely, Ady tér 40. szám alatti helyiségcsoportban működik tovább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A személygépkocsi-tárolókban az intézmény a szolgálati gépkocsit, illetve a kerékpárokat, valamint a jelenlegi garázsukban tárolt egyéb munkaeszközöket kívánja tárol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A Közterület-Felügyelet egyidejűleg visszaadja a Polgármesteri Hivatal kezelésébe a Vas Megyei Önkormányzat tulajdonát képező, de önkormányzatunk kizárólagos használatában álló jelenlegi, Szombathely, Thököly I. u. 14. szám alatti, 11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irodájukat, illetve a 1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garázsuka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A Szombathely, Petőfi S. u 31. szám alatti 1. és 6. számú garázsok üresek, közepes műszaki állapotúak, alapterületük 1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 A 2. számú, szintén 1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személygépkocsi-tárolóra kötött bérleti szerződést a jelenlegi bérlő felmondta, az  a felmondási idő letelte, 2008. árpilis 30. napja után fog megüresedni. A személygépkocsi-tárolók közműellátással nem rendelkezne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A helyiségbérlet szabályairól szóló 17/2006. (V.25.) önkormányzati rendelet 3.§-a szerint az üres, illetve az előre ismert időpontban megüresedő helyiség  bérbe adható, kivéve, ha az – a közgyűlés határozata értelmében – a polgármesteri hivatal hivatali egységének, az önkormányzat költségvetési szervének, valamint gazdasági társaságának, illetve közhasznú társaságának az elhelyezéséhez szükség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önkormányzat vagyonáról, a vagyontárgyak feletti tulajdonosi jogok gyakorlásáról szóló 29/2004. (VI.30.) önkormányzati rendelet 13. § (2) bekezdése értelmében az önkormányzati vagyonkezelő szervek közül az önkormányzati költségvetési szervet, intézményt és a Polgármesteri Hivatalt a működés feltételeként rájuk bízott vagyonra vonatkozóan megilleti az ingyenes használat jog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kintettel arra, hogy a Közterület-Felügyelet az önkormányzat részben önálló intézménye, ezért működéséhez a fenti rendelkezés alapján a Petőfi S. u. 31. szám alatti garázsok ingyenes használati jogát a Közgyűlés döntése alapján megszerezheti. A használati joga fennállása alatt köteles a kezelésében lévő vagyontárgyak fenntartásával, karbantartásával, felújításával kapcsolatos feladatok ellátásá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kérem a Tisztelt Közgyűlést, értsen egyet azzal, hogy a Szombathely, Petőfi S. u. 31. szám alatt 1., 2., és 6. szám alatti személygépkocsi-tárolók -  a határozati javaslatban foglalt feltételekkel  - a Közterület- Felügyelet ingyenes használatába  kerülje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március   14.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/: dr. Ipkovich György:/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/>
      </w:pPr>
      <w:r>
        <w:rPr>
          <w:rFonts w:cs="Arial" w:ascii="Arial" w:hAnsi="Arial"/>
          <w:b/>
          <w:sz w:val="22"/>
          <w:u w:val="single"/>
        </w:rPr>
        <w:t>………</w:t>
      </w:r>
      <w:r>
        <w:rPr>
          <w:rFonts w:cs="Arial" w:ascii="Arial" w:hAnsi="Arial"/>
          <w:b/>
          <w:sz w:val="22"/>
          <w:u w:val="single"/>
        </w:rPr>
        <w:t>/2008. (III. 20.) Kgy. sz.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Cs/>
          <w:sz w:val="22"/>
        </w:rPr>
        <w:t>A Közgyűlés – az önkormányzat vagyonáról, a vagyontárgyak feletti tulajdonosi jogok gyakorlásáról szóló 29/2004. (VI.30.) önkormányzati rendelet 13. § (2) bekezdése alapján – a  Szombathely, Petőfi S. u. 31. szám alatt található 1., 2., és 6. szám alatti, egyenként 14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személygépkocsi-tárolókat a Közterület-Felügyelet kizárólagos, ingyenes használatába adja az alábbi feltételekkel:</w:t>
      </w:r>
    </w:p>
    <w:p>
      <w:pPr>
        <w:pStyle w:val="Normal"/>
        <w:ind w:left="54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 a Szombathely, Petőfi S. u. 31.  2. szám alatti garázs birtokba-adására csak a fennálló bérleti jogviszony megszünését követően kerülhet sor,</w:t>
      </w:r>
    </w:p>
    <w:p>
      <w:pPr>
        <w:pStyle w:val="Normal"/>
        <w:ind w:left="54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  a Közterület-Felügyelet köteles a használati joga fennállása alatt a kezelésében lévő vagyontárgyak fenntartásával, karbantartásával, felújításával kapcsolatos feladatok ellátására,</w:t>
        <w:tab/>
        <w:t xml:space="preserve"> </w:t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  <w:bCs/>
          <w:sz w:val="22"/>
        </w:rPr>
        <w:t>-  a Közterület-Felügyelet köteles a Polgármesteri Hivatal kezelésbe visszaadni a korábban az intézmény által használt Szombathely, Thököly I. u. 14. szám alatti 115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 „iroda” megnevezésű helyiségcsoportot, valamint a 17 m</w:t>
      </w:r>
      <w:r>
        <w:rPr>
          <w:rFonts w:cs="Arial" w:ascii="Arial" w:hAnsi="Arial"/>
          <w:bCs/>
          <w:sz w:val="22"/>
          <w:vertAlign w:val="superscript"/>
        </w:rPr>
        <w:t xml:space="preserve">2 </w:t>
      </w:r>
      <w:r>
        <w:rPr>
          <w:rFonts w:cs="Arial" w:ascii="Arial" w:hAnsi="Arial"/>
          <w:bCs/>
          <w:sz w:val="22"/>
        </w:rPr>
        <w:t>alapterületű személygépkocsi-tárolót.</w:t>
      </w:r>
    </w:p>
    <w:p>
      <w:pPr>
        <w:pStyle w:val="Normal"/>
        <w:ind w:left="54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Közgyűlés felkéri a Közterület-Felügyelet vezetőjét, hogy az intézmény alapító okiratának módosítását – a közgyűlési határozatnak megfelelően – terjessze elő a 2008. májusi Közgyűlés elé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dr. Nagy Tibor aljegyző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</w:t>
        <w:tab/>
        <w:t>dr. Tőke Erzsébet, a Jogi és Képviselői Osztály vezető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Zseli Imre, a Munkaügyi, Informatikai és Szervezési Osztály vezető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Varsányi Péter, a Közterület-Felügyelet vezetője )</w:t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  </w:t>
        <w:tab/>
        <w:t xml:space="preserve">2008. április 15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Az alapító okirat módosítása tekintetében a 2008. májusi Közgyűlés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numPr>
        <w:ilvl w:val="0"/>
        <w:numId w:val="2"/>
      </w:numPr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 és Gazdaság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ab/>
      <w:t>/: Dr. Kaczmarski jános :/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</w:t>
    </w:r>
    <w:r>
      <w:rPr>
        <w:rFonts w:cs="Arial" w:ascii="Arial" w:hAnsi="Arial"/>
        <w:bCs/>
        <w:smallCaps/>
        <w:sz w:val="18"/>
      </w:rPr>
      <w:tab/>
      <w:tab/>
      <w:tab/>
      <w:t>jegyző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39:00Z</dcterms:created>
  <dc:creator>Dr. Bonczó Eszter</dc:creator>
  <dc:description/>
  <dc:language>en-US</dc:language>
  <cp:lastModifiedBy>Czink Zsuzsanna</cp:lastModifiedBy>
  <cp:lastPrinted>2008-03-12T10:29:00Z</cp:lastPrinted>
  <dcterms:modified xsi:type="dcterms:W3CDTF">2008-03-17T07:23:00Z</dcterms:modified>
  <cp:revision>6</cp:revision>
  <dc:subject/>
  <dc:title>ELŐTERJESZTÉS</dc:title>
</cp:coreProperties>
</file>