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február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1/2024. (II. 27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2024. évi költségvetéséről szóló önkormányzati rendeletének megalkotására és a kapcsolódó döntések meghozatalára” című előterjesztést megtárgyalta, és a 2025. évi várható költségvetési helyzettel kapcsolatos tájékoztatás tudomásul vételéről szóló I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február 29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február 2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2-28T13:31:00Z</dcterms:modified>
  <cp:revision>11</cp:revision>
  <dc:subject/>
  <dc:title> </dc:title>
</cp:coreProperties>
</file>