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február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/2024. (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” című előterjesztést megtárgyalta, és az önkormányzat 2024. évi költségvetéséről szóló rendelet tervezetet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2-28T13:30:00Z</dcterms:modified>
  <cp:revision>11</cp:revision>
  <dc:subject/>
  <dc:title> </dc:title>
</cp:coreProperties>
</file>