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zombathely Megyei Jogú Város szennyvízelvezetési és tisztítási rendszerének fejlesztése” tárgyú 2003/HU/16/P/PE/021 hivatkozási számú Kohéziós Alap/ISPA projekt 2007. évi beszámolója 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5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„Szombathely Megyei Jogú Város </w:t>
      </w:r>
      <w:r>
        <w:rPr>
          <w:rFonts w:cs="Arial" w:ascii="Arial" w:hAnsi="Arial"/>
          <w:b/>
          <w:bCs/>
        </w:rPr>
        <w:t>szennyvízelvezetési és tisztítási rendszerének fejlesztése</w:t>
      </w:r>
      <w:r>
        <w:rPr>
          <w:rFonts w:cs="Arial" w:ascii="Arial" w:hAnsi="Arial"/>
        </w:rPr>
        <w:t>” tárgyú, 2003/HU/16/P/PE/021 hivatkozási számú Kohéziós Alap/ISPA projektről szóló 2007. évi beszámolót az előterjesztésben foglaltak szerin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József, a VASIVÍZ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rciu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35:00Z</dcterms:modified>
  <cp:revision>3</cp:revision>
  <dc:subject/>
  <dc:title>A kizárólagos önkormányzati tulajdonban lévő Szombathelyi Weöres Sándor Színház Nonprofit Kft</dc:title>
</cp:coreProperties>
</file>