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Beszámoló</w:t>
      </w:r>
      <w:r>
        <w:rPr>
          <w:spacing w:val="30"/>
        </w:rPr>
        <w:t xml:space="preserve">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mbathelyi Központi Orvosi Ügyelet 2007-ben végzett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„Beszámoló” az elmúlt esztendeinek megfelelő felépítésű. A fogalmak változatlanok, a történet a közelmúlt eseményeivel bővült. A funkció változtatására vonatkozó terveink közül keveset sikerült megvalósítani. </w:t>
      </w:r>
    </w:p>
    <w:p>
      <w:pPr>
        <w:pStyle w:val="Normal"/>
        <w:jc w:val="both"/>
        <w:rPr/>
      </w:pPr>
      <w:r>
        <w:rPr>
          <w:color w:val="000000"/>
        </w:rPr>
        <w:t xml:space="preserve">A 2007-re </w:t>
      </w:r>
      <w:r>
        <w:rPr/>
        <w:t>szóló költségvetésünk az Önkormányzatnak nominálisan változatlan nagyságú terhet jelent. A szigorú és takarékos gazdálkodás mellett az OEP hozzájárulás növekedése szükséges ahhoz, hogy az Országos Mentőszolgálat Főigazgatósága gazdasági meggondolásból ne szüntesse meg, továbbra is vállalni tudja a szakmailag mindenképpen a betegek javára váló, Szombathelyen kialakított ellátási form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galm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gyarországon a sürgősségi ellátás mai rendszere az alábbi felépítésű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4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jc w:val="both"/>
        <w:rPr>
          <w:caps/>
          <w:shadow/>
        </w:rPr>
      </w:pPr>
      <w:r>
        <w:rPr>
          <w:caps/>
          <w:shadow/>
        </w:rPr>
        <w:t>A sürgősségi ellátás rendszere ma</w:t>
      </w:r>
    </w:p>
    <w:p>
      <w:pPr>
        <w:pStyle w:val="Normal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Heading4"/>
        <w:ind w:left="0" w:firstLine="708"/>
        <w:jc w:val="both"/>
        <w:rPr/>
      </w:pPr>
      <w:r>
        <w:rPr>
          <w:spacing w:val="30"/>
          <w:sz w:val="28"/>
          <w:szCs w:val="28"/>
        </w:rPr>
        <w:t>Kórházon kívüli</w:t>
      </w: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spacing w:val="30"/>
          <w:sz w:val="28"/>
          <w:szCs w:val="28"/>
        </w:rPr>
        <w:t>Sürgősségi</w:t>
      </w:r>
      <w:r>
        <w:rPr>
          <w:spacing w:val="30"/>
        </w:rPr>
        <w:t xml:space="preserve"> </w:t>
      </w:r>
      <w:r>
        <w:rPr/>
        <w:t xml:space="preserve">           </w:t>
      </w:r>
      <w:r>
        <w:rPr>
          <w:spacing w:val="30"/>
          <w:sz w:val="28"/>
          <w:szCs w:val="28"/>
        </w:rPr>
        <w:t>Kórház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i/>
          <w:iCs/>
        </w:rPr>
        <w:tab/>
        <w:tab/>
        <w:t xml:space="preserve">       </w:t>
        <w:tab/>
        <w:tab/>
        <w:t xml:space="preserve">        </w:t>
      </w:r>
      <w:r>
        <w:rPr>
          <w:b/>
          <w:iCs/>
          <w:spacing w:val="30"/>
          <w:sz w:val="28"/>
          <w:szCs w:val="28"/>
        </w:rPr>
        <w:t>osztály</w:t>
      </w:r>
      <w:r>
        <w:rPr>
          <w:i/>
          <w:iCs/>
        </w:rPr>
        <w:tab/>
        <w:t xml:space="preserve">   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Cs/>
        </w:rPr>
        <w:t>„</w:t>
      </w:r>
      <w:r>
        <w:rPr>
          <w:b/>
          <w:iCs/>
        </w:rPr>
        <w:t>Rendszerszerű”</w:t>
      </w:r>
      <w:r>
        <w:rPr>
          <w:i/>
          <w:iCs/>
        </w:rPr>
        <w:t xml:space="preserve">    </w:t>
        <w:tab/>
        <w:tab/>
        <w:tab/>
        <w:tab/>
        <w:tab/>
        <w:t xml:space="preserve">       </w:t>
      </w:r>
      <w:r>
        <w:rPr>
          <w:b/>
          <w:iCs/>
        </w:rPr>
        <w:t>Saját osztál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szágos Mentőszolgála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„</w:t>
      </w:r>
      <w:r>
        <w:rPr>
          <w:i/>
          <w:iCs/>
        </w:rPr>
        <w:t>Orvosi Ügyelet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hanging="0"/>
        <w:jc w:val="both"/>
        <w:rPr/>
      </w:pPr>
      <w:r>
        <w:rPr/>
        <w:t xml:space="preserve">   „</w:t>
      </w:r>
      <w:r>
        <w:rPr/>
        <w:t>Alkalmi”</w:t>
        <w:tab/>
        <w:tab/>
        <w:tab/>
        <w:tab/>
        <w:tab/>
        <w:t xml:space="preserve">      </w:t>
        <w:tab/>
        <w:t xml:space="preserve">        „Aspecifikus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Háziorvosi Szolgálat                                       </w:t>
        <w:tab/>
        <w:t xml:space="preserve">          Intenzív Osztál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Házi Gyermekorvosi szolgálat</w:t>
        <w:tab/>
        <w:tab/>
        <w:t xml:space="preserve">          </w:t>
        <w:tab/>
        <w:t xml:space="preserve">          Oxyologiai (Sürgősségi)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Üzemorvosi Szolgálat</w:t>
        <w:tab/>
        <w:tab/>
        <w:tab/>
        <w:tab/>
        <w:tab/>
        <w:t xml:space="preserve">            Osztál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portorvosi Szolgá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Sürgősségi ellátás</w:t>
      </w:r>
      <w:r>
        <w:rPr>
          <w:i/>
          <w:iCs/>
        </w:rPr>
        <w:t>:</w:t>
      </w:r>
      <w:r>
        <w:rPr/>
        <w:t xml:space="preserve"> Az egészségügyi ellátás azon rendszere, amelyet a beteg azonnal igénybe vehet akut egészségkárosod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Cs w:val="40"/>
        </w:rPr>
        <w:t>Orvosi ügyelet</w:t>
      </w:r>
      <w:r>
        <w:rPr>
          <w:i/>
          <w:iCs/>
          <w:szCs w:val="40"/>
        </w:rPr>
        <w:t>:</w:t>
      </w:r>
      <w:r>
        <w:rPr>
          <w:szCs w:val="40"/>
        </w:rPr>
        <w:t xml:space="preserve"> </w:t>
      </w:r>
      <w:r>
        <w:rPr>
          <w:szCs w:val="36"/>
        </w:rPr>
        <w:t xml:space="preserve">A sürgősségi ellátás rendszerének ma működő része, amely a rendelési időn kívüli háziorvosi – deklaráltan sürgősségi – „rendelkezésre állást” jelenti. </w:t>
      </w:r>
    </w:p>
    <w:p>
      <w:pPr>
        <w:pStyle w:val="Normal"/>
        <w:jc w:val="both"/>
        <w:rPr>
          <w:vanish/>
        </w:rPr>
      </w:pPr>
      <w:r>
        <w:rPr>
          <w:szCs w:val="36"/>
        </w:rPr>
        <w:t xml:space="preserve">Ellátja a programozható, de bizonyos határokon túl nem halasztható feladatokat is. </w:t>
      </w:r>
    </w:p>
    <w:p>
      <w:pPr>
        <w:pStyle w:val="Normal"/>
        <w:jc w:val="both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ürgősségi Osztály</w:t>
      </w:r>
      <w:r>
        <w:rPr>
          <w:iCs/>
        </w:rPr>
        <w:t>:</w:t>
      </w:r>
      <w:r>
        <w:rPr>
          <w:bCs/>
          <w:szCs w:val="32"/>
        </w:rPr>
        <w:t xml:space="preserve"> Olyan magas színvonalú, diagnosztikus és terápiás lehetőségekkel rendelkező speciális betegellátó egység, amely a közvetlenül odaforduló beteget ellátja, zökkenőmentes átmenetet képez a prehospitális és a kórházi ellátás között, valamint - igény szerint - a kórházon belüli sürgősségi ellátást is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rházon kívüli sürgősségi ellátás lehet „rendszerszerű”, illetve „alkalmi”. „Rendszerszerűen” dolgozik az Orvosi Ügyelet és az Országos Mentőszolgálat. Az Orvosi Ügyelet önkormányzati feladatot lát el, az Országos Mentőszolgálat állami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séges sürgősségi ellátás kialakításakor az a cél, hogy közös irányítás mellett, közös rendszerben működjenek az ellátó rendszer különböző elemei. Ez indokolja az Orvosi Ügyelet, a Mentőszolgálat, illetve a Sürgősségi Osztály közös rendszerben történő működ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Történet</w:t>
      </w:r>
      <w:r>
        <w:rPr>
          <w:b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ső tárgyalások az Orvosi Ügyelet és az Országos Mentőszolgálat között Szombathelyen 1991-re nyúlnak vissza. Az akkori városi főorvossal, Dr. Morvay Frigyessel folytak a tárgyalások egy „oxyologiai bázis” - egyesített „ügyeleti szolgálat” - létesítésérő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szCs w:val="32"/>
        </w:rPr>
        <w:t>1992-ben jelent meg egy, a jövő rendszerét felvázoló írás a</w:t>
      </w:r>
      <w:r>
        <w:rPr>
          <w:szCs w:val="28"/>
        </w:rPr>
        <w:t xml:space="preserve"> Medica &amp; Pharma</w:t>
      </w:r>
      <w:r>
        <w:rPr>
          <w:szCs w:val="32"/>
        </w:rPr>
        <w:t xml:space="preserve"> </w:t>
      </w:r>
      <w:r>
        <w:rPr>
          <w:szCs w:val="28"/>
        </w:rPr>
        <w:t xml:space="preserve">(Dr. Puskás T.: </w:t>
      </w:r>
      <w:r>
        <w:rPr>
          <w:szCs w:val="32"/>
        </w:rPr>
        <w:t>„Sürgősségi ellátó rendszer”) című folyóiratban. A tárgyalások az önkormányzattal ezután a megvalósítás lehetőségéről elkezdődtek, amelyek 1996-ban folytatódtak.</w:t>
      </w:r>
    </w:p>
    <w:p>
      <w:pPr>
        <w:pStyle w:val="Normal"/>
        <w:jc w:val="both"/>
        <w:rPr/>
      </w:pPr>
      <w:r>
        <w:rPr>
          <w:szCs w:val="32"/>
        </w:rPr>
        <w:t xml:space="preserve">A 2000-ben, majd 2001-ben sorra került egyeztetések után a 356/2001.(XII.6.) Közgyűlési Határozatnak megfelelően 2002-ben létrejött a közös működtetést biztosító „Megállapodás”, majd a Kistérség települései is kapcsolódtak a rendszerhez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2007-ben számos olyan anomália jelentkezett, amely a rendszer működését a jövőben igen nehézzé teszi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z ügyeleti szolgálat a feladatát, úgy látta el a 2007-es esztendőben is, hogy a betegeknek lényeges panasza nem volt. </w:t>
      </w:r>
    </w:p>
    <w:p>
      <w:pPr>
        <w:pStyle w:val="Normal"/>
        <w:jc w:val="both"/>
        <w:rPr/>
      </w:pPr>
      <w:r>
        <w:rPr>
          <w:szCs w:val="32"/>
        </w:rPr>
        <w:t>Az ügyeletet ellátók viszont az óraszám mennyisége és az elvégzett munka után járó bér kifizetésében mutatkozó nehézségek miatt számos esetében rosszallásukat fejezték k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rendszer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2003. január 1-jétől</w:t>
      </w:r>
      <w:r>
        <w:rPr>
          <w:vanish/>
          <w:szCs w:val="32"/>
        </w:rPr>
        <w:t xml:space="preserve"> a</w:t>
      </w:r>
      <w:r>
        <w:rPr>
          <w:szCs w:val="32"/>
        </w:rPr>
        <w:t xml:space="preserve"> munkaidőn kívüli felnőtt- és gyermek ügyelet, valamint a városkörnyéki ügyelet Szombathely, Sugár út 1. szám alatt üzemel, működtetője az Országos Mentőszolgálat. A szolgáltatás ideje és az ellátók számszerű összetétele az induláskor a korábbiakkal megegyező volt. 2003. május 1-jétől a Közgyűlési határozat értelmében a déli ügyelet megszűnt és munkanapokon 16 órától tart a szolgál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zolgálat az ügyelet telephelyén kezdődik és végződik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Az ügyelet ellátói a tevékenység alatt az Országos Mentőszolgálat alkalmazottai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jc w:val="both"/>
        <w:rPr/>
      </w:pPr>
      <w:r>
        <w:rPr>
          <w:szCs w:val="32"/>
        </w:rPr>
        <w:t xml:space="preserve">Az </w:t>
      </w:r>
      <w:r>
        <w:rPr>
          <w:color w:val="000000"/>
          <w:szCs w:val="32"/>
        </w:rPr>
        <w:t>Ügyelet ellátását 11 orvosi, 8,63 asszisztensi, 9 gépkocsivezetői</w:t>
      </w:r>
      <w:r>
        <w:rPr>
          <w:szCs w:val="32"/>
        </w:rPr>
        <w:t xml:space="preserve"> és 1 adminisztrátori státuszon, különböző jogviszonyokban lévő munkatársak végzik. </w:t>
      </w:r>
    </w:p>
    <w:p>
      <w:pPr>
        <w:pStyle w:val="Normal"/>
        <w:jc w:val="both"/>
        <w:rPr/>
      </w:pPr>
      <w:r>
        <w:rPr>
          <w:szCs w:val="32"/>
        </w:rPr>
        <w:t>Az orvosok közül 2,13 státuszt közalkalmazotti jogviszonyban töltenek be,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a többiek az Országos Mentőszolgálattal kötött szerződés alapján vállalkozóként végzik tevékenységüket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sszisztensek, gépkocsivezetők, az adminisztrátor közalkalmazotti jogviszonyban dolgozik. Összlétszámuk: 17,75.</w:t>
      </w:r>
    </w:p>
    <w:p>
      <w:pPr>
        <w:pStyle w:val="Normal"/>
        <w:jc w:val="both"/>
        <w:rPr/>
      </w:pPr>
      <w:r>
        <w:rPr>
          <w:szCs w:val="32"/>
        </w:rPr>
        <w:t>A beérkező telefonhívásokat a mentésirányító veszi fel, s dönt – felelősként – a feladat ellátásának módjáró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látásra mozgósítottak kötelesek a feladatot a megfelelő szabályok betartásával végre-hajtani, az esetlegesen felmerülő szakmai viták megtárgyalására mindezek után nyílik lehetőség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 sürgősségi ellátás – döntő hányadában – nem egy személyre szabott feladat. Az ambuláns ellátásban az asszisztens-, a helyszíni ellátásban a gépkocsivezető csak az ügyeletes orvos külön kérésére maradhat ki az ellátásbó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 „hívások” ellátása a megkülönböztetett jelzésekkel felszerelt, az Országos Mentőszolgálat rádióhálóján forgalmazó, az előírásoknak megfelelő eszközökkel, műszerekkel és gyógyszerekkel felszerelt „Ügyeletes kocsi”-val (2003. január 1-én Szombathely Megyei Jogú Város az Opel Astra Caravan /forgalmi rendszám GFE-267, gyártási év 1996. – 2007. 08.14-én OMSZ Központi tárolóba leadva/- és a Mazda 323 /forgalmi rendszám GSJ-759, gyártási év 1998. - 2007. 08.14-én OMSZ Központi tárolóba leadva / személygépkocsit az Országos Mentőszolgálat tulajdonába átadta, a Kistérség a Suzuki Wagon R Plusz /forgalmi rendszám IGY-049, gyártási éve 2002./ személygépkocsit az Országos Mentőszolgálatnak használatba adta át.) történik. 2007. 08. 14-én OMSZ Főigazgatóságon átvettünk Ford Fusion /forgalmi rendszám KES 372, gyártási év: 2006. és Ford Fusion /forgalmi rendszám KES 373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, gyártási év: 2006/ gépkocsikat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z „ügyeletes kocsi” a szolgálatvezető utasítására vonul ki telephelyéről a menetlevélen szereplő személyzettel és úti célla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közalkalmazottak (asszisztens, gépkocsivezető) szolgálati beosztásának elkészítése a Vas Megyei Mentőszervezet vezető mentőtisztjének feladata. A szolgálat cseréjét a jelenlegi rendnek megfelelően, írásban kell bejelenteni. </w:t>
      </w:r>
    </w:p>
    <w:p>
      <w:pPr>
        <w:pStyle w:val="Normal"/>
        <w:jc w:val="both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z ügyelet ellátása során használt gyógyszerek,</w:t>
      </w:r>
      <w:r>
        <w:rPr>
          <w:rFonts w:eastAsia="Arial Unicode MS" w:cs="Arial Unicode MS" w:ascii="Arial Unicode MS" w:hAnsi="Arial Unicode MS"/>
          <w:szCs w:val="32"/>
        </w:rPr>
        <w:t xml:space="preserve"> </w:t>
      </w:r>
      <w:r>
        <w:rPr>
          <w:szCs w:val="32"/>
        </w:rPr>
        <w:t>anyagok az Országos Mentőszolgálatnál rendszeresítettek mellett a helyi igényeknek megfelelő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dokumentáltan felhasznált gyógyszereket, anyagokat a működtető pótolj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űködési adatok   -   2007. január 1. – 2007. decembe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07. január 1-jétől december 31-ig a Szombathelyi két ügyelet 6032 (2006-ban 8382) felnőttet és 8559 (9578) gyermeket, a városkörnyéki ügyelet 2018 (2428) beteget látott el. Közülük 460 (409) felnőtt-, illetve 267 (168) gyermek került kórházba, a városkörnyéki ügyelet betegei közül 179 (161). A beteg lakásán ellátott felnőttek száma 2414 (3027), a gyermekek száma 534 (640). A városkörnyéki ügyelet 1496 (1537) beteghez ment ki. Közülük 502 (654), 76 (73), illetve 246 (227) került kórházba </w:t>
      </w:r>
      <w:r>
        <w:rPr>
          <w:i/>
        </w:rPr>
        <w:t>(1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feladatok ellátásához a gépkocsik 46163 (48512) kilométert futottak </w:t>
      </w:r>
      <w:r>
        <w:rPr>
          <w:i/>
        </w:rPr>
        <w:t>(2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folyamán a gyermek ügyeleten 23 (24) féle-, a felnőtt- és városkörnyéki ügyeletben pedig 51 (56) féle gyógyszert alkalmaztak a kollégák </w:t>
      </w:r>
      <w:r>
        <w:rPr>
          <w:i/>
        </w:rPr>
        <w:t>(3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-ben a betegek részéről lényeges panasz nem érkezett az ügyelet működésével kapcsolatb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szíro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2007</w:t>
      </w:r>
      <w:r>
        <w:rPr/>
        <w:t xml:space="preserve">-re készült költségvetés alapján történt a finanszírozás. 2004 szeptemberétől az Országos Egészségbiztosítási Pénztár a megfelelő összeget közvetlenül az Országos Mentőszolgálatnak fizeti, a Város Alapellátási Intézete pedig maradéktalanul eljuttatta a hozzájárulás összegét. </w:t>
      </w:r>
    </w:p>
    <w:p>
      <w:pPr>
        <w:pStyle w:val="Normal"/>
        <w:jc w:val="both"/>
        <w:rPr/>
      </w:pPr>
      <w:r>
        <w:rPr>
          <w:color w:val="000000"/>
        </w:rPr>
        <w:t>2007</w:t>
      </w:r>
      <w:r>
        <w:rPr/>
        <w:t xml:space="preserve">-ben a hozzájárulás nagysága változatlan maradhat a remélhetően emelkedő társadalombiztosítási finanszírozás mellett. </w:t>
      </w:r>
    </w:p>
    <w:p>
      <w:pPr>
        <w:pStyle w:val="Normal"/>
        <w:jc w:val="both"/>
        <w:rPr/>
      </w:pPr>
      <w:r>
        <w:rPr/>
        <w:t xml:space="preserve">Szombathely Megyei Jogú Város Polgármesteri Hivatala Egészségügyi, Szociális és Családvédelmi Osztály Egészségügyi Irodája által küldött adatlapot kitöltve mellékle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4. táblázat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I. Problémá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 betegellátásban problémák a 2007-es esztendőben sem jelentkeztek, a betegek az ellátás minőségét nem kifogásolták. </w:t>
      </w:r>
    </w:p>
    <w:p>
      <w:pPr>
        <w:pStyle w:val="Normal"/>
        <w:rPr/>
      </w:pPr>
      <w:r>
        <w:rPr/>
        <w:t>Köszönet érte a rendszerben dolgozók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eletet ellátók problémái már 2006. második felében jelentkeztek. </w:t>
      </w:r>
    </w:p>
    <w:p>
      <w:pPr>
        <w:pStyle w:val="Normal"/>
        <w:rPr/>
      </w:pPr>
      <w:r>
        <w:rPr/>
        <w:t>2007. január elején az Országos Mentőszolgálat valamint az Önkormányzat vezetői egyeztető tárgyaláson igyekeztek a problémákat orvosolni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Országos Mentőszolgálat pénzügyi nehézségei miatt a vállalkozó háziorvosok számlájának kiegyenlítése késedelmes volt. Az Országos Mentőszolgálat Pénzügyi Osztályával, az Országos Egészségügyi Pénztár vezetőivel történt egyeztetés után sikerült elérni, hogy a számlák kiegyenlítése 2007. március 30-ig maradéktalanul megtörtént. Ez utáni fizetésbeli késedelmek száma minimálissá vál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yógyszerellátásban felmerülő problémákat sikerült rendezni. </w:t>
      </w:r>
    </w:p>
    <w:p>
      <w:pPr>
        <w:pStyle w:val="Normal"/>
        <w:numPr>
          <w:ilvl w:val="0"/>
          <w:numId w:val="2"/>
        </w:numPr>
        <w:rPr/>
      </w:pPr>
      <w:r>
        <w:rPr/>
        <w:t>Az Országos Mentőszolgálatnál, így a szombathelyi orvosi ügyeleten is a takarítás minősége 2006. második felében jelentősen romlott. 2007 tavaszától a helyzet javult.</w:t>
      </w:r>
    </w:p>
    <w:p>
      <w:pPr>
        <w:pStyle w:val="Normal"/>
        <w:numPr>
          <w:ilvl w:val="0"/>
          <w:numId w:val="2"/>
        </w:numPr>
        <w:rPr/>
      </w:pPr>
      <w:r>
        <w:rPr/>
        <w:t>Az ügyeleti személyzet „szociális gondjainak” rendezése (új lepedő, ágynemű, bútortisztítás stb.) megtörtént illetve folyamatban van.</w:t>
      </w:r>
    </w:p>
    <w:p>
      <w:pPr>
        <w:pStyle w:val="Normal"/>
        <w:numPr>
          <w:ilvl w:val="0"/>
          <w:numId w:val="2"/>
        </w:numPr>
        <w:rPr/>
      </w:pPr>
      <w:r>
        <w:rPr/>
        <w:t>A 2008-ban kezdődő új OEP TAJ-szám ellenőrző rendszer kiépítése 2007 végén kezdődött, s mára Szombathelyen befejeződö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ügyeletet ellátó gyermekgyógyász orvosok száma csökkent. A törvényben előírt plusz-igénybevétel feletti órákat csak emelt juttatás ígérete után teljesítették. Az önkormányzat a plusz-költségeket megszava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uskás Tivad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ionál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vosigazgató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  <w:sz w:val="48"/>
      <w:szCs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0:00Z</dcterms:created>
  <dc:creator>Puskas</dc:creator>
  <dc:description/>
  <dc:language>en-US</dc:language>
  <cp:lastModifiedBy>csikos.maria</cp:lastModifiedBy>
  <cp:lastPrinted>2008-02-29T14:04:00Z</cp:lastPrinted>
  <dcterms:modified xsi:type="dcterms:W3CDTF">2008-03-04T13:10:00Z</dcterms:modified>
  <cp:revision>2</cp:revision>
  <dc:subject/>
  <dc:title>Beszámoló a Szombathelyi Központi Orvosi Ügyelet 2003-ban végzett tevékenységéről</dc:title>
</cp:coreProperties>
</file>