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Szombathely Megyei Jogú Város Önkormányzata új Közbeszerzési Szabályzatának elfogadására</w:t>
        <w:tab/>
      </w:r>
      <w:r>
        <w:rPr>
          <w:rFonts w:cs="Arial" w:ascii="Arial" w:hAnsi="Arial"/>
          <w:b/>
          <w:bCs/>
          <w:i/>
          <w:iCs/>
          <w:sz w:val="22"/>
        </w:rPr>
        <w:t xml:space="preserve"> </w:t>
        <w:br/>
      </w:r>
      <w:r>
        <w:rPr>
          <w:rFonts w:cs="Arial" w:ascii="Arial" w:hAnsi="Arial"/>
          <w:b/>
          <w:bCs/>
        </w:rPr>
        <w:t>Javaslat Szombathely Megyei Jogú Város Önkormányzata új Verseny-  szabályzatának elfogadására</w:t>
        <w:tab/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ekről határozatot nem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16:00Z</dcterms:modified>
  <cp:revision>2</cp:revision>
  <dc:subject/>
  <dc:title>Javaslat Szombathely Megyei Jogú Város Önkormányzata közművelődési, közgyűjteményi feladatairól és ellátásuk módjáról szóló re</dc:title>
</cp:coreProperties>
</file>