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március 25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Horváthné Kovács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u w:val="none"/>
        </w:rPr>
        <w:t>Javasolta, hogy a bizottsági meghívóban szereplő napirendi pontok közül az 1.; 2.a.; és 2.b. pontokat ne tárgyalja meg a bizottság, mivel még jelentős változások várhatóak az előterjesztésekben. A bizottság egyhangúlag elfogadta a módosított napirend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Közgyűlése 2008. évi lakásfelhasználási tervér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Vass Péter, Egészségügyi, Szociális és Családvédelmi</w:t>
      </w:r>
    </w:p>
    <w:p>
      <w:pPr>
        <w:pStyle w:val="Normal"/>
        <w:ind w:left="2829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z Új Magyarország Lakásfelújítási Program keretében támogatható pályázatokró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Városfejlesztési és Üzemeltetési Osztály</w:t>
      </w:r>
    </w:p>
    <w:p>
      <w:pPr>
        <w:pStyle w:val="Normal"/>
        <w:ind w:left="2829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  <w:t xml:space="preserve">Javaslat </w:t>
      </w:r>
      <w:r>
        <w:rPr>
          <w:rFonts w:cs="Arial" w:ascii="Arial" w:hAnsi="Arial"/>
          <w:b/>
          <w:bCs/>
        </w:rPr>
        <w:t>Szombathely Megyei Jogú Város Közgyűlése 2008. évi lakásfelhasználási tervére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Egészségügyi, Szociális és Családvédelmi Osztály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köszöntötte a napirendi pont előadóját, </w:t>
      </w:r>
      <w:r>
        <w:rPr>
          <w:rFonts w:cs="Arial" w:ascii="Arial" w:hAnsi="Arial"/>
        </w:rPr>
        <w:t>Vass Pétert, az Egészségügyi, Szociális és Családvédelmi Osztály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Vass Péter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javasolta, hogy a város vezetése teremtse meg annak lehetőségét, hogy lakásvásárlással lehessen a bérlakás állományt növ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</w:rPr>
        <w:t>jelezte, hogy a várhatóan bérbe adható lakások száma a lakásigénylők számához képest nagyon alacsony. Feltétlenül gondolkodni kellene más megoldási lehetőségeke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1 ellenszavazatta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/2008. (III.2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Közgyűlése 2008. évi lakásfelhasználási tervérő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z Új Magyarország Lakásfelújítási Program keretében támogatható pályázatokról</w:t>
      </w:r>
    </w:p>
    <w:p>
      <w:pPr>
        <w:pStyle w:val="Normal"/>
        <w:ind w:left="4239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4956" w:hanging="21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tájékoztatta a bizottság tagjait, hogy az önkormányzat továbbra is részt kíván vállalni a panelprogramban és a társasházaknak továbbra is van lehetőségük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ós József </w:t>
      </w:r>
      <w:r>
        <w:rPr>
          <w:rFonts w:cs="Arial" w:ascii="Arial" w:hAnsi="Arial"/>
        </w:rPr>
        <w:t>megjegyezte, hogy a panelprogramban vállalt önkormányzati önrész hatalmas kiadást jelent a költségvetésnek és a nem panelházakban élők nem részesülhetnek ebből. Érdemes lenne megfontolni annak lehetőségét, hogy a továbbiakban kevesebb önrészt vállaljon az önkormányzat vagy visszatérítendő támogatást a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</w:rPr>
        <w:t>elmondta, hogy fontossági sorrendet kellene felállítani a támogatandó pályázatok között és csak a városképileg is fontos felújításokat kellene támogatni. Nagyon fontosnak tartaná a Petőfi S. u. 41. szám alatti 14 emeletes ház felújítását a program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08. (III.2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z Új Magyarország Lakásfelújítási Program keretében támogatható pályázatokról</w:t>
      </w:r>
      <w:r>
        <w:rPr>
          <w:rFonts w:cs="Arial" w:ascii="Arial" w:hAnsi="Arial"/>
        </w:rPr>
        <w:t xml:space="preserve">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rváthné Kovács Anita    </w:t>
        <w:tab/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4:00Z</dcterms:created>
  <dc:creator>Mester Ágnes</dc:creator>
  <dc:description/>
  <cp:keywords/>
  <dc:language>en-US</dc:language>
  <cp:lastModifiedBy>kovacs.anita</cp:lastModifiedBy>
  <cp:lastPrinted>2008-03-26T08:40:00Z</cp:lastPrinted>
  <dcterms:modified xsi:type="dcterms:W3CDTF">2008-03-26T07:41:00Z</dcterms:modified>
  <cp:revision>3</cp:revision>
  <dc:subject/>
  <dc:title/>
</cp:coreProperties>
</file>