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5"/>
        <w:gridCol w:w="2915"/>
        <w:gridCol w:w="1368"/>
        <w:gridCol w:w="2608"/>
      </w:tblGrid>
      <w:tr>
        <w:trPr>
          <w:trHeight w:val="1419" w:hRule="atLeast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Operatív Közbeszerzési Bizottság 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Polgármesteri Hivatal  I. emeleti kisterem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 2006. április 11.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82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ÁÍRÁS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JEGYZÉS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iszt Györg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z </w:t>
      </w:r>
      <w:r>
        <w:rPr>
          <w:rFonts w:cs="Arial" w:ascii="Arial" w:hAnsi="Arial"/>
          <w:i/>
          <w:iCs/>
        </w:rPr>
        <w:t>Operatí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özbeszerzési Bizottság 2006. április 11-én        tartott zárt </w:t>
      </w:r>
      <w:r>
        <w:rPr>
          <w:rFonts w:cs="Arial" w:ascii="Arial" w:hAnsi="Arial"/>
        </w:rPr>
        <w:t>üléséről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alpolgármester úr köszöntötte a megjelenteket. Megállapította, hogy a jelenlévő 4 fővel a bizottság határozatképes. Javaslatot tett a napirendi pontra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Információs Gazdaság Stratégiája (IGS) kidolgozása keretében vezetési tanácsadási tevékenység révén dokumentumok elkészítése tárgyában kiírt közbeszerzési eljárás beérkezett ajánlatainak bírálata</w:t>
      </w:r>
    </w:p>
    <w:p>
      <w:pPr>
        <w:pStyle w:val="Normal"/>
        <w:ind w:left="708" w:firstLine="34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Polgármesteri Hivatala részére 2006. évre vonatkozó informatikai eszközök beszerzése tárgyában kiírt közbeszerzési eljárás beérkezett ajánlatainak bírálata</w:t>
      </w:r>
    </w:p>
    <w:p>
      <w:pPr>
        <w:pStyle w:val="Normal"/>
        <w:ind w:left="708" w:firstLine="34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 Szombathely Megyei Jogú Város közvilágítási hálózata kisebb helyi bővítése és felújítása 2006. évi ütemének kivitelezési munkái tárgyában kiírandó közbeszerzési eljárás ajánlattételi felhívásár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3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Szombathely Megyei Jogú Város Információs Gazdaság Stratégiája (IGS) kidolgozása keretében vezetési tanácsadási tevékenység révén dokumentumok elkészítése tárgyában kiírt közbeszerzési eljárás beérkezett ajánlatainak bírálata</w:t>
      </w:r>
    </w:p>
    <w:p>
      <w:pPr>
        <w:pStyle w:val="Normal"/>
        <w:ind w:left="4956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4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06.(IV.11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peratív Közbeszerzési Bizottság az Információs Gazdaság Stratégia elkészítésére vonatkozó ajánlattételi felhívásra beérkezett ajánlatokat megvizsgálta és megtárgyalta. Javasolja a döntéshozónak, hogy az eljárást eredményesnek minősítse, nyertes ajánlattevőnek az IFUA Horváth &amp; Partners Vezetési és Informatikai Tanácsadó Kft-t (1119 Budapest Fehérvári út 79.) nevezz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z Informatikai Irodá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Keringer Zsolt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április 15.</w:t>
      </w:r>
    </w:p>
    <w:p>
      <w:pPr>
        <w:pStyle w:val="Normal"/>
        <w:ind w:left="4950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Szombathely Megyei Jogú Város Polgármesteri Hivatala részére 2006. évre vonatkozó informatikai eszközök beszerzése tárgyában kiírt közbeszerzési eljárás beérkezett ajánlatainak bírálata</w:t>
      </w:r>
    </w:p>
    <w:p>
      <w:pPr>
        <w:pStyle w:val="Normal"/>
        <w:ind w:left="4956" w:hanging="49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egérkezett Marton Zsolt bizottsági tag, így a bizottság létszáma 5 főre vált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06.(IV.11.) Op.Közbesz.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Az Operatív Közbeszerzési Bizottság az informatikai eszközök beszerzésére kiírt közbeszerzési ajánlattételi felhívásra beérkezett ajánlatokat megvizsgálta és megtárgyalta. Javasolja a döntéshozónak a Savaria Computer Kft. (9700 Szombathely Kismezei u. 10-12. Ajánlati ár: bruttó 7.991.040.- Ft) ajánlatát a Kbt. 88. § (1) bekezdés f.) pontja alapján – mivel hiánypótlási kötelezettségének határidőben nem tett eleget - érvénytelennek minősíteni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április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/>
      </w:pPr>
      <w:r>
        <w:rPr/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1/2006.(IV.11.) Op.Közbesz.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Az Operatív Közbeszerzési Bizottság javasolja a döntéshozónak az informatikai eszközök beszerzésére kiírt közbeszerzési eljárást eredményesnek minősíteni, nyertes ajánlattevőnek a H-Multimédia Kft.-t (9700 Szombathely Nádasdy F. u. 7. Ajánlati ár: bruttó 7.677.780.- Ft.) megnevezni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öntéshozó egyetértése esetén felkéri az Informatikai Irodát a nyertes vállalkozóval kötendő szerződés előkészítésé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Keringer Zsolt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április 20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0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Javaslat Szombathely Megyei Jogú Város közvilágítási hálózata kisebb helyi bővítése és felújítása 2006. évi ütemének kivitelezési munkái tárgyában kiírandó közbeszerzési eljárás ajánlattételi felhívásá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6.(IV. 11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z Operatív Közbeszerzési Bizottság a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zombathely közvilágítási  hálózat bővítésének illetve felújításának 2006 évi ütemére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kiválasztandó ajánlattevővel kapcsolatos előterjesztést, valamint az  ajánlattételi felhívást megtárgyalta  és azt az abban foglalt  tartalommal javasolja a döntéshozónak elfogadás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Döntéshozó egyetértése esetén felkéri a Városfejlesztési és Üzemeltetési Osztály, hogy a Kbt. 299. § (1) bekezdés b.) pontja szerinti egyszerű közbeszerzési eljárás lefolytatásáról gondoskodjon, a felhívást közvetlenül  az alábbi ajánlattevők részére küldje meg: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I-LUX Kft. 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30 Kőszeg Rákóczi F. u. 18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ÉP Villanyszerelő Kft.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Lovas u. 23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MOL Kft. 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91 Sé Széchenyi u. 1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Ó VILL-SZER Kft.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8372 Cserszegtomaj Majori u. 61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VILLKÁSZ Kft.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</w:rPr>
        <w:t>9700 Szombathely Mérleg u. 1/a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ZALAVILLSZER Kft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8900 Zalaegerszeg Bartók B. u. 3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 a Városfejlesztési és Üzemeltetési Osztály vezetője, Hajnal Ágota a Stratégi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5. április 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beszerzesi Bizottsag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2:00Z</dcterms:created>
  <dc:creator>Kissné Molnár Erika</dc:creator>
  <dc:description/>
  <dc:language>en-US</dc:language>
  <cp:lastModifiedBy>Kissné Molnár Erika</cp:lastModifiedBy>
  <cp:lastPrinted>2006-04-12T07:59:00Z</cp:lastPrinted>
  <dcterms:modified xsi:type="dcterms:W3CDTF">2006-04-12T06:37:00Z</dcterms:modified>
  <cp:revision>7</cp:revision>
  <dc:subject/>
  <dc:title/>
</cp:coreProperties>
</file>