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/2008. (III.25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  <w:bCs/>
        </w:rPr>
        <w:t>az Új Magyarország Lakásfelújítási Program keretében támogatható pályázatokról</w:t>
      </w:r>
      <w:r>
        <w:rPr/>
        <w:t xml:space="preserve"> szóló javaslatot 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Lakézi Gábor, Városfejlesztési és Üzemeltetési Osztály vezetőj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8. március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02:00Z</dcterms:created>
  <dc:creator>Mester Ágnes</dc:creator>
  <dc:description/>
  <cp:keywords/>
  <dc:language>en-US</dc:language>
  <cp:lastModifiedBy>kovacs.anita</cp:lastModifiedBy>
  <dcterms:modified xsi:type="dcterms:W3CDTF">2008-04-08T12:03:00Z</dcterms:modified>
  <cp:revision>3</cp:revision>
  <dc:subject/>
  <dc:title>                                              177/2007(XII</dc:title>
</cp:coreProperties>
</file>