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zombathely Megyei Jogú Város Közgyűlése Városstratégiai, Idegenforgalmi és Sport Bizottsága </w:t>
      </w:r>
    </w:p>
    <w:p>
      <w:pPr>
        <w:pStyle w:val="Normal"/>
        <w:ind w:right="14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24. február 27-i ülésé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avaslat a szombathelyi székhelyű sportszervezetek 2024. évi támogatásá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iírandó pályázati felhívás elfogadásár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zombathely Megyei Jogú Város Közgyűlése – az eddigi gyakorlatnak megfelelően – 2024. évben is várhatóan biztosít forrást a szombathelyi székhelyű kisebb sportszervezetek támogatására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mennyiben az Önkormányzat 2024. évi költségvetésében a sportkiadások tételsorai között az „Egyéb sportcélú kiadások, támogatások” tételsoron a Közgyűlés a költségvetés elfogadásával előirányzatot biztosít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javaslom, hogy a Városstratégiai, Idegenforgalmi és Sport Bizottság írjon ki pályázatot a városban működő sportszervezetek működésének és tevékenységének támogatásár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74145932"/>
      <w:bookmarkStart w:id="1" w:name="_Hlk7414590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 kiírás lehetőséget teremt Szombathely város sport kínálatának bővítésére színvonalas programokkal, valamint olyan sportrendezvények megvalósítására, amelyek nagy tömegeket mozgósítanak és a város életében jelentős sporteseménynek számítanak.</w:t>
      </w:r>
      <w:bookmarkEnd w:id="1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pályázat keretében lehetőség nyílik a versenysporttal foglalkozó sportszervezetek, szakosztályok saját rendezvényeinek támogatására. A támogatás célcsoportj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zombathely város területén működő, hivatalosan bejegyzett és nyilvántartásba vett kisebb sportszervezetek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pályázati felhívást a szombathely.hu honlapon javaslom megjelentetni. A felhívás minden egyes, az Önkormányzatnál regisztrált sportszervezet részére elektronikus úton közvetlenül is megküldésre kerül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 pályázati felhívás az előterjesztés mellékletét képezi.</w:t>
      </w:r>
    </w:p>
    <w:p>
      <w:pPr>
        <w:pStyle w:val="Nincstrkz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incstrkz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zombathely, 2024. február „     ”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: Dr. László Győző :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../2024. (II.27.) VISB számú határoza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3221758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zombathely Megyei Jogú Város Közgyűlésének Városstratégiai, Idegenforgalmi és Sport Bizottság</w:t>
      </w:r>
      <w:bookmarkEnd w:id="2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 a „Javaslat a szombathelyi székhelyű sportszervezetek 2024. év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ámogatására kiírandó pályázati felhívás elfogadására” című előterjesztést megtárgyalta és a pályázati kiírást az előterjesztés melléklete szerinti tartalommal elfogadja Szombathely Megyei Jogú Város Önkormányzatának Szervezeti és Működési Szabályzatáról szóló 18/2019. (X.31.) önkormányzati rendelet 54. § (2) bekezdés 19. pontja alapján.</w:t>
      </w:r>
    </w:p>
    <w:p>
      <w:pPr>
        <w:pStyle w:val="ListParagraph"/>
        <w:ind w:left="100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Bizottság felkéri a polgármestert, hogy a pályázati felhívás közzétételéről az Önkormányzat 2024. évi költségvetési rendeletének elfogadását követően gondoskodjon az előirányzat biztosítása esetén.</w:t>
      </w:r>
    </w:p>
    <w:p>
      <w:pPr>
        <w:pStyle w:val="ListParagraph"/>
        <w:ind w:left="100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>Dr. Nemény András polgármester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. László Győző alpolgármest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Tóth Kálmán, a Bizottság elnök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r. Károlyi Ákos jegyző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Kovács Balázs, a Sport és Ifjúsági Iroda vezetőj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zonnal (1. pont vonatkozásában)</w:t>
      </w:r>
    </w:p>
    <w:p>
      <w:pPr>
        <w:pStyle w:val="Normal"/>
        <w:ind w:left="141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z előirányzatot biztosító 2024. évi költségvetési rendelet kihirdetését követő 5 napon belül (2. pont vonatkozásában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9" w:top="72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10795" distB="8255" distL="10795" distR="8255" simplePos="0" locked="0" layoutInCell="0" allowOverlap="1" relativeHeight="3" wp14:anchorId="44CF013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696075" cy="635"/>
              <wp:effectExtent l="5715" t="5080" r="5080" b="5715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0.65pt;margin-top:-9.65pt;width:527.2pt;height:0pt;mso-wrap-style:none;v-text-anchor:middle" wp14:anchorId="44CF013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CD0796C">
              <wp:simplePos x="0" y="0"/>
              <wp:positionH relativeFrom="column">
                <wp:posOffset>448945</wp:posOffset>
              </wp:positionH>
              <wp:positionV relativeFrom="paragraph">
                <wp:posOffset>9964420</wp:posOffset>
              </wp:positionV>
              <wp:extent cx="6695440" cy="635"/>
              <wp:effectExtent l="5080" t="5715" r="5715" b="5080"/>
              <wp:wrapNone/>
              <wp:docPr id="3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5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3" path="m0,0l-2147483648,-2147483647e" stroked="t" o:allowincell="f" style="position:absolute;margin-left:35.35pt;margin-top:784.6pt;width:527.15pt;height:0pt;mso-wrap-style:none;v-text-anchor:middle" wp14:anchorId="5CD079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C83869F">
              <wp:simplePos x="0" y="0"/>
              <wp:positionH relativeFrom="column">
                <wp:posOffset>448945</wp:posOffset>
              </wp:positionH>
              <wp:positionV relativeFrom="paragraph">
                <wp:posOffset>9964420</wp:posOffset>
              </wp:positionV>
              <wp:extent cx="6695440" cy="635"/>
              <wp:effectExtent l="5080" t="5715" r="5715" b="5080"/>
              <wp:wrapNone/>
              <wp:docPr id="4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52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4" path="m0,0l-2147483648,-2147483647e" stroked="t" o:allowincell="f" style="position:absolute;margin-left:35.35pt;margin-top:784.6pt;width:527.15pt;height:0pt;mso-wrap-style:none;v-text-anchor:middle" wp14:anchorId="7C83869F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Oldalszám: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/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Telefon: +36 94/520-126</w:t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Email: laszlo.gyozo@szombathely.hu</w:t>
    </w:r>
  </w:p>
  <w:p>
    <w:pPr>
      <w:pStyle w:val="Foot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/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mallCaps/>
        <w:sz w:val="22"/>
        <w:szCs w:val="22"/>
      </w:rPr>
    </w:pPr>
    <w:r>
      <w:rPr>
        <w:rFonts w:cs="Calibri"/>
      </w:rPr>
      <w:tab/>
    </w:r>
    <w:r>
      <w:rPr>
        <w:rFonts w:cs="Calibri" w:ascii="Calibri" w:hAnsi="Calibri" w:asciiTheme="minorHAnsi" w:cstheme="minorHAnsi" w:hAnsiTheme="minorHAns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mallCaps/>
        <w:sz w:val="22"/>
        <w:szCs w:val="22"/>
      </w:rPr>
      <w:tab/>
      <w:t>Alpolgármestere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926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uborkszvegChar" w:customStyle="1">
    <w:name w:val="Buborékszöveg Char"/>
    <w:link w:val="BalloonText"/>
    <w:qFormat/>
    <w:rsid w:val="00325973"/>
    <w:rPr>
      <w:rFonts w:ascii="Segoe UI" w:hAnsi="Segoe UI" w:cs="Segoe UI"/>
      <w:sz w:val="18"/>
      <w:szCs w:val="18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49267b"/>
    <w:rPr>
      <w:sz w:val="24"/>
      <w:szCs w:val="24"/>
    </w:rPr>
  </w:style>
  <w:style w:type="character" w:styleId="Szvegtrzs2" w:customStyle="1">
    <w:name w:val="Szövegtörzs (2)_"/>
    <w:link w:val="Szvegtrzs21"/>
    <w:qFormat/>
    <w:rsid w:val="0049267b"/>
    <w:rPr>
      <w:rFonts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3259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aszerbekezdsChar"/>
    <w:uiPriority w:val="34"/>
    <w:qFormat/>
    <w:rsid w:val="0049267b"/>
    <w:pPr>
      <w:ind w:left="708" w:hanging="0"/>
    </w:pPr>
    <w:rPr/>
  </w:style>
  <w:style w:type="paragraph" w:styleId="Szvegtrzs21" w:customStyle="1">
    <w:name w:val="Szövegtörzs (2)1"/>
    <w:basedOn w:val="Normal"/>
    <w:link w:val="Szvegtrzs2"/>
    <w:qFormat/>
    <w:rsid w:val="0049267b"/>
    <w:pPr>
      <w:widowControl w:val="false"/>
      <w:shd w:val="clear" w:color="auto" w:fill="FFFFFF"/>
      <w:spacing w:lineRule="exact" w:line="274" w:before="140" w:after="140"/>
      <w:ind w:hanging="760"/>
      <w:jc w:val="both"/>
    </w:pPr>
    <w:rPr>
      <w:rFonts w:cs="Arial"/>
      <w:sz w:val="20"/>
      <w:szCs w:val="20"/>
    </w:rPr>
  </w:style>
  <w:style w:type="paragraph" w:styleId="Nincstrkz1" w:customStyle="1">
    <w:name w:val="Nincs térköz1"/>
    <w:qFormat/>
    <w:rsid w:val="00ad369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C2481A1D37CAC447B28366833FD1DFB7" ma:contentTypeVersion="0" ma:contentTypeDescription="Új dokumentum létrehozása." ma:contentTypeScope="" ma:versionID="8602e37974f6e957e16e39620722ef9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047bb06e0a2f553563b46466d8dd5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5F6AA9-01CF-4181-A842-8B64CE05EE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E906F2-164E-4558-AA51-02148F2E9F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763</Characters>
  <CharactersWithSpaces>3110</CharactersWithSpaces>
  <Paragraphs>6</Paragraphs>
  <Company>SZMJV Polg. Hi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3:00Z</dcterms:created>
  <dc:creator>Szandi Gábor</dc:creator>
  <dc:description/>
  <dc:language>en-US</dc:language>
  <cp:lastModifiedBy>Iváncsics Lívia</cp:lastModifiedBy>
  <cp:lastPrinted>2024-02-07T12:27:00Z</cp:lastPrinted>
  <dcterms:modified xsi:type="dcterms:W3CDTF">2024-02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81A1D37CAC447B28366833FD1DFB7</vt:lpwstr>
  </property>
</Properties>
</file>