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ab/>
        <w:tab/>
        <w:tab/>
        <w:tab/>
        <w:tab/>
        <w:tab/>
        <w:tab/>
        <w:tab/>
      </w:r>
      <w:r>
        <w:rPr>
          <w:rFonts w:cs="Arial" w:ascii="Arial" w:hAnsi="Arial"/>
          <w:sz w:val="20"/>
          <w:u w:val="single"/>
        </w:rPr>
        <w:t>Az előterjesztést megtárgyalta:</w:t>
      </w:r>
    </w:p>
    <w:p>
      <w:pPr>
        <w:pStyle w:val="Normal"/>
        <w:jc w:val="both"/>
        <w:rPr>
          <w:rFonts w:ascii="Arial" w:hAnsi="Arial" w:cs="Arial"/>
          <w:sz w:val="20"/>
        </w:rPr>
      </w:pPr>
      <w:r>
        <w:rPr>
          <w:rFonts w:cs="Arial" w:ascii="Arial" w:hAnsi="Arial"/>
          <w:sz w:val="20"/>
        </w:rPr>
        <w:tab/>
        <w:tab/>
        <w:tab/>
        <w:tab/>
        <w:tab/>
        <w:tab/>
        <w:tab/>
        <w:tab/>
        <w:t>- az Ügyrendi Bizottság</w:t>
      </w:r>
    </w:p>
    <w:p>
      <w:pPr>
        <w:pStyle w:val="Normal"/>
        <w:jc w:val="both"/>
        <w:rPr>
          <w:rFonts w:ascii="Arial" w:hAnsi="Arial" w:cs="Arial"/>
          <w:sz w:val="20"/>
        </w:rPr>
      </w:pPr>
      <w:r>
        <w:rPr>
          <w:rFonts w:cs="Arial" w:ascii="Arial" w:hAnsi="Arial"/>
          <w:sz w:val="20"/>
        </w:rPr>
        <w:tab/>
        <w:tab/>
        <w:tab/>
        <w:tab/>
        <w:tab/>
        <w:tab/>
        <w:tab/>
      </w:r>
    </w:p>
    <w:p>
      <w:pPr>
        <w:pStyle w:val="Normal"/>
        <w:jc w:val="both"/>
        <w:rPr>
          <w:rFonts w:ascii="Arial" w:hAnsi="Arial" w:cs="Arial"/>
          <w:b/>
          <w:b/>
          <w:bCs/>
          <w:u w:val="single"/>
        </w:rPr>
      </w:pPr>
      <w:r>
        <w:rPr>
          <w:rFonts w:cs="Arial" w:ascii="Arial" w:hAnsi="Arial"/>
          <w:sz w:val="20"/>
        </w:rPr>
        <w:tab/>
        <w:tab/>
      </w:r>
    </w:p>
    <w:p>
      <w:pPr>
        <w:pStyle w:val="Normal"/>
        <w:jc w:val="center"/>
        <w:rPr>
          <w:rFonts w:ascii="Arial" w:hAnsi="Arial" w:cs="Arial"/>
          <w:b/>
          <w:b/>
          <w:bCs/>
          <w:u w:val="single"/>
        </w:rPr>
      </w:pPr>
      <w:r>
        <w:rPr>
          <w:rFonts w:cs="Arial" w:ascii="Arial" w:hAnsi="Arial"/>
          <w:b/>
          <w:bCs/>
          <w:u w:val="single"/>
        </w:rPr>
        <w:t>E L Ő T E R J E S Z T É 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rFonts w:ascii="Arial" w:hAnsi="Arial" w:cs="Arial"/>
          <w:b/>
          <w:b/>
          <w:bCs/>
        </w:rPr>
      </w:pPr>
      <w:r>
        <w:rPr>
          <w:rFonts w:cs="Arial" w:ascii="Arial" w:hAnsi="Arial"/>
          <w:b/>
          <w:bCs/>
        </w:rPr>
        <w:t>2008.  március 27-i ülésér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Javaslat Szombathely Megyei Jogú Város  Önkormányzatának Szervezeti és Működési Szabályzatáról szóló   27/2007. (XI.29.) rendelet módosítására</w:t>
      </w:r>
    </w:p>
    <w:p>
      <w:pPr>
        <w:pStyle w:val="Normal"/>
        <w:jc w:val="center"/>
        <w:rPr>
          <w:rFonts w:ascii="Arial" w:hAnsi="Arial" w:cs="Arial"/>
          <w:b/>
          <w:b/>
        </w:rPr>
      </w:pPr>
      <w:r>
        <w:rPr>
          <w:rFonts w:cs="Arial" w:ascii="Arial" w:hAnsi="Arial"/>
          <w:b/>
        </w:rPr>
        <w:t>I. olvasat</w:t>
      </w:r>
    </w:p>
    <w:p>
      <w:pPr>
        <w:pStyle w:val="Normal"/>
        <w:jc w:val="center"/>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 Közgyűlés 2007. november 29-i ülésén tárgyalta az Önkormányzat Szervezeti és Működési Szabályzatára vonatkozó javaslatot. Akkor azt a célt tűztük ki, hogy ismét egy olyan alapokmányt alkossunk, ami lehetőleg hosszútávon biztosítja a képviselőtestület szabályozott és zökkenőmentes működését. Azzal azonban akkor is tisztában voltunk, hogy egyrészt a folyamatosan változó jogszabályi környezet szükségessé teszi bizonyos részek módosítását, másrészről biztos mindig akad  olyan probléma a mindennapos működés során, aminek megoldására szintén szabályt kell alkotni.</w:t>
      </w:r>
    </w:p>
    <w:p>
      <w:pPr>
        <w:pStyle w:val="Normal"/>
        <w:jc w:val="both"/>
        <w:rPr>
          <w:rFonts w:ascii="Arial" w:hAnsi="Arial" w:cs="Arial"/>
        </w:rPr>
      </w:pPr>
      <w:r>
        <w:rPr>
          <w:rFonts w:cs="Arial" w:ascii="Arial" w:hAnsi="Arial"/>
        </w:rPr>
      </w:r>
    </w:p>
    <w:p>
      <w:pPr>
        <w:pStyle w:val="Normal"/>
        <w:ind w:left="708" w:hanging="708"/>
        <w:jc w:val="both"/>
        <w:rPr/>
      </w:pPr>
      <w:r>
        <w:rPr>
          <w:rFonts w:cs="Arial" w:ascii="Arial" w:hAnsi="Arial"/>
        </w:rPr>
        <w:t>1.</w:t>
        <w:tab/>
        <w:t xml:space="preserve">A Közgyűlés 2008. januári ülésén tárgyalta a Polgármesteri Hivatal létszámigényével kapcsolatos előterjesztést, ahol a vita során Dr. Szabó Gábor alpolgármester úr javaslatára felkért bennünket az SZMSZ 104. § (6) bekezdésében megfogalmazott önkormányzati tanácsadói munkakörök bővítésére vonatkozó rendelet–módosítás előkészítésére. Ennek megfelelően a Tisztségviselői Osztályon további önkormányzati tanácsadói munkakör létrehozására teszünk javaslatot. </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2.</w:t>
        <w:tab/>
        <w:t>A Közgyűlés mai ülésén tárgyalja az Önkormányzat Közbeszerzési Szabályzatát. Az abban foglaltaknak megfelelően módosítani kell az SZMSZ 73.§ (1) bekezdésének b./ pontját, ami a Közbeszerzési Bizottság létszámát határozza meg.</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rPr>
        <w:t>3.</w:t>
        <w:tab/>
        <w:t>2008. január 1. napján lépett hatályba az egyes vagyonnyilatkozat-tételi kötelezettségekről szóló 2007. évi CLII. törvény, amely a polgármesterre, alpolgármesterekre és a képviselőkre vonatkozó szabályok változatlanul hagyása mellett egyrészt kiterjesztette a kötelezettek körét, másrészt lényegesen módosította az eljárási szabályokat. A törvény 4. § a./ bekezdésében foglaltak értelmében az SZMSZ-ben kell feltüntetni annak a közszolgálatban álló személynek a vagyonnyilatkozat-tételi kötelezettségét, aki – önállóan vagy testület  tagjaként – javaslattételre, döntésre vagy ellenőrzésre jogosult közbeszerzési eljárás során, vagy  feladatai ellátása során költségvetési vagy egyéb pénzeszköz felett, továbbá az állami vagy önkormányzati vagyonnal való gazdálkodás, valamint elkülönített állami pénzalapok, fejezeti kezelésű előirányzatok, önkormányzati pénzügyi támogatási pénzkeretek tekintetében. Tekintettel arra, hogy a törvény 2. § a./ pont 3. alpontja szerint közszolgálatban álló személynek minősül az is, aki közalkalmazotti jogviszonyban áll, ezért az önkormányzati alapítású oktatási-nevelési, egészségügyi, kulturális intézmények vezetői, továbbá a Városi Vásárcsarnok igazgatója is kötelesek vagyonnyilatkozatot tenni. Ugyanígy a hivatásos önkormányzati tűzoltóság parancsnoka, mint a 2.§ a./ pont 1. alpontja szerinti rendvédelmi szerv hivatásos állományú tagja, továbbá a közterület-felügyelet vezetője, aki közszolgálati jogviszonyban áll.</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 xml:space="preserve">Ugyancsak vagyonnyilatkozatot kell tennie a törvény 3. § (3) bekezdés e./ pontja értelmében annak a közszolgálatban nem álló személynek, aki – önállóan vagy testület tagjaként - javaslattételre, döntésre, illetve ellenőrzésre jogosult feladatai ellátása során költségvetési vagy egyéb pénzeszközök felett, továbbá állami vagy önkormányzati vagyonnal való gazdálkodás, valamint elkülönített állami pénzalapok, fejezeti előirányzatok, önkormányzati pénzügyi támogatási pénzkeretek tekintetében, vagy egyedi állami, illetve önkormányzati támogatásról való döntésre irányuló eljárás lefolytatása során. Ezen rendelkezéseknek megfelelően a bizottsági külső szakértő tagoknak, továbbá a Bűnmegelőzési és Közbiztonsági Bizottság tagjainak kell vagyonnyilatkozatot tenniük. Azonban jogalkotási hibaként tapasztaltuk, a törvény arra nem tartalmaz rendelkezéseket, hogy ezen személyek kötelezettségére vonatkozóan hol kell szabályt alkotni. Tekintettel arra, hogy az Önkormányzat működésére vonatkozó szabályokat a Szervezeti és Működési Szabályzat tartalmazza, így álláspontunk szerint akkor, amikor külső bizottsági tagok számára állapítunk meg kötelezettséget, akkor azt az SZMSZ-ben kell rögzíteni. </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 xml:space="preserve">A fentiekben idézett törvény 1.§ (2) bekezdése alapján azonban nem köteles e törvény rendelkezései szerint vagyonnyilatkozatot tenni az, aki külön jogszabály alapján vagyonnyilatkozat-tételre egyébként kötelezett. </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Annak érdekében, hogy elkülönüljön egymástól a különböző jogszabályok által előírt vagyonnyilatkozat-tételi kötelezettség, ezért  a 93.§ előtti címet is módosítani kell, továbbá az SZMSZ kiegészülne egy új 97/A. §-sal.</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4.</w:t>
        <w:tab/>
        <w:t xml:space="preserve">Sajnálatos módon meg kell állapítani, hogy az egyes önkormányzati rendeletek tárgyalása során a rendelet koncepcióját, lényeges elemeit érintő módosító indítványokat nem a bizottsági vita során terjesztik elő a képviselők, amikor mód lenne ezen indítványok szakmai és törvényességi vizsgálatára, hanem a Közgyűlésen. Mindannyiunk számára fontos minden vélemény meghallgatása, az együttgondolkodás, hiszen ez a záloga annak, hogy a lehetőségekhez képest a legjobb rendeletek szülessenek. Azonban </w:t>
      </w:r>
      <w:r>
        <w:rPr>
          <w:rFonts w:cs="Arial" w:ascii="Arial" w:hAnsi="Arial"/>
          <w:u w:val="single"/>
        </w:rPr>
        <w:t>egyrészről</w:t>
      </w:r>
      <w:r>
        <w:rPr>
          <w:rFonts w:cs="Arial" w:ascii="Arial" w:hAnsi="Arial"/>
        </w:rPr>
        <w:t xml:space="preserve"> a jogszabályalkotásnak vannak jogszabályi követelményei. Jogszabályi felhatalmazás alapján megalkotott rendelet– tervezet esetében meg kell vizsgálni, a javaslat összhangban van-e a felhatalmazást adó, illetve egyéb jogszabályokkal, a javaslat kiterjed-e valamennyi, a felhatalmazást adó jogszabályban meghatározott kérdéskörre, nem terjeszkedik-e túl a jogszabályi felhatalmazás keretein, továbbá a javaslat nem ellentétes-e bármely magasabb szintű jogszabály rendelkezéseivel. Ez a mai központi jogszabályalkotási és módosítási gyakorlat miatt nem kis feladat. </w:t>
      </w:r>
      <w:r>
        <w:rPr>
          <w:rFonts w:cs="Arial" w:ascii="Arial" w:hAnsi="Arial"/>
          <w:u w:val="single"/>
        </w:rPr>
        <w:t>Másrészről</w:t>
      </w:r>
      <w:r>
        <w:rPr>
          <w:rFonts w:cs="Arial" w:ascii="Arial" w:hAnsi="Arial"/>
        </w:rPr>
        <w:t xml:space="preserve"> pedig szakmai szempontoknak is meg kell felelnie a rendeletnek, a rendelet koncepciójának, illetve törekedni kell arra is, hogy az elhatározott szándékot el is érje a szabályozás.</w:t>
      </w:r>
    </w:p>
    <w:p>
      <w:pPr>
        <w:pStyle w:val="Normal"/>
        <w:jc w:val="both"/>
        <w:rPr>
          <w:rFonts w:ascii="Arial" w:hAnsi="Arial" w:cs="Arial"/>
          <w:sz w:val="16"/>
          <w:szCs w:val="16"/>
        </w:rPr>
      </w:pPr>
      <w:r>
        <w:rPr>
          <w:rFonts w:cs="Arial" w:ascii="Arial" w:hAnsi="Arial"/>
          <w:sz w:val="16"/>
          <w:szCs w:val="16"/>
        </w:rPr>
      </w:r>
    </w:p>
    <w:p>
      <w:pPr>
        <w:pStyle w:val="Normal"/>
        <w:ind w:left="705" w:hanging="0"/>
        <w:jc w:val="both"/>
        <w:rPr>
          <w:rFonts w:ascii="Arial" w:hAnsi="Arial" w:cs="Arial"/>
        </w:rPr>
      </w:pPr>
      <w:r>
        <w:rPr>
          <w:rFonts w:cs="Arial" w:ascii="Arial" w:hAnsi="Arial"/>
        </w:rPr>
        <w:t xml:space="preserve">A bizottsági ülések alkalmasak arra, hogy az elhangzott módosító indítványokat részletesen megtárgyalják, mintegy szakmai alkotóműhely keretében. A bizottságok képviselő és külső szakértő tagjai megfelelő tudásuk és szakmai tapasztalatuk alapján a fentiekben említett szempontoknak megfelelően megvizsgálják az elhangzott javaslatokat, és kialakítják álláspontjukat. A Közgyűlés tehát nem mindig a legalkalmasabb színhely arra, hogy minden jogi, szakmai kérdésben azonnal érdemi állásfoglalást adjon. Ezért a rendeletalkotás folyamatát szükségesnek ítéltük külön szabályozni. A javaslat a következő alternatívát tartalmazza: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z „A” variáció a parlamenti szabályoknak megfelelően az alábbi megoldást javasolja:</w:t>
      </w:r>
    </w:p>
    <w:p>
      <w:pPr>
        <w:pStyle w:val="Normal"/>
        <w:ind w:left="705" w:hanging="0"/>
        <w:jc w:val="both"/>
        <w:rPr>
          <w:rFonts w:ascii="Arial" w:hAnsi="Arial" w:cs="Arial"/>
        </w:rPr>
      </w:pPr>
      <w:r>
        <w:rPr>
          <w:rFonts w:cs="Arial" w:ascii="Arial" w:hAnsi="Arial"/>
        </w:rPr>
        <w:t>A rendelet-tervezeteket előzetes bizottsági tárgyalás nélkül a Közgyűlés elé terjesztik a 17.§ (2) bekezdésében meghatározott személyek. Az előterjesztés tartalmazza a rendelet-tervezet pontos szövegét, a rendelet-tervezet részletes indokolását. Az ülés elnöke bejelenti a Közgyűlésen a rendelet-tervezetet, ezt követően nem nyit vitát a tervezet felett. A Közgyűlés csupán arról dönt, mely bizottságokat jelöli ki a tervezet megtárgyalására. A kijelölt bizottság(ok) ülésén lehet a rendelet-tervezethez a módosító javaslatokat megtenni, és az adott bizottság(ok) a rendelet-tervezetet és az elhangzott valamennyi módosító indítványt értékelő javaslatát a következő Közgyűlés elé terjeszti(k). A kijelölt bizottság(ok) a módosító javaslatokat értékeli(k), és állást foglal(nak), hogy azokat támogatja-e vagy sem. A rendelet-tervezethez módosító javaslatot a kijelölt bizottság(ok) ülésén a vita lezárásáig lehet  benyújtani. A bizottság(ok) állásfoglalása után a Közgyűlés  egyenként szavaz a bizottság(ok) által elfogadott, illetve nem támogatott javaslatokról és ezt követően megalkotja a rendeletet.</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 „B” változat egy - szükség esetén - kétfordulós tárgyalási metódust vezetne be. Először a bizottságok által előzetesen véleményezett rendelet-tervezetet az ülés elnöke a Közgyűlés elé terjeszti. A vita során elhangzott módosító indítványok után az elnök a vitát lezárja, és a Közgyűlés dönt arról, hogy a rendelet-tervezetet további bizottsági tárgyalásra utalja vagy dönteni tud a tervezetről.</w:t>
      </w:r>
    </w:p>
    <w:p>
      <w:pPr>
        <w:pStyle w:val="Normal"/>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rPr>
      </w:pPr>
      <w:r>
        <w:rPr>
          <w:rFonts w:cs="Arial" w:ascii="Arial" w:hAnsi="Arial"/>
        </w:rPr>
        <w:t>5.</w:t>
        <w:tab/>
        <w:t>Az elmúlt időszakban történt egyeztetések eredményeképpen javasolom továbbá az Egészségügyi Szakmai Bizottság létszámának 8 főről 9 főre történő bővít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dezek alapján kérjük a Tisztelt Közgyűlést, hogy az előterjesztést megtárgyalni szíveskedjé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ombathely, 2008. márciu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Dr. Ipkovich György :)</w:t>
        <w:tab/>
        <w:tab/>
        <w:tab/>
        <w:tab/>
        <w:tab/>
        <w:t xml:space="preserve">         (: Dr. Kaczmarski Já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84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48:00Z</dcterms:created>
  <dc:creator>Szabó Józsefné</dc:creator>
  <dc:description/>
  <cp:keywords/>
  <dc:language>en-US</dc:language>
  <cp:lastModifiedBy>Szabó Józsefné</cp:lastModifiedBy>
  <dcterms:modified xsi:type="dcterms:W3CDTF">2008-03-20T12:49:00Z</dcterms:modified>
  <cp:revision>1</cp:revision>
  <dc:subject/>
  <dc:title/>
</cp:coreProperties>
</file>