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 Megyei Jogú Város Közgyűlés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Egészségügyi Szakmai Bizottságának 2024. február 28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egészségügyi alapellátással kapcsolatos döntés meghozatal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agyarország helyi önkormányzatairól szóló 2011. évi CLXXXIX. törvény 13. § (1) bekezdésének 4. pontja, illetve az egészségügyi alapellátásról szóló 2015. évi CXXIII. törvény 5. § (1) bekezdése alapján önkormányzatunk kötelező feladata gondoskodni az egészségügyi alapellátásról. Szombathely Megyei Jogú Város közigazgatási területén a háziorvosok és a fogorvosok feladat-ellátási szerződés alapján látják el tevékenységüket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e a 338/2023. (X.26.) Kgy. számú határozatával egyetértett azzal, hogy a Szombathely, Deák Ferenc u. 3. szám alatti, 10. számú házi gyermekorvosi körzetben a házi gyermekorvosi feladatokat 2024. január 1. napjától Dr. Gecse-Kálózi Patrícia lássa el. Előre nem látható okokból (a praxisengedély ügyintézésének elhúzódása) a feladatellátást nem tudta megkezdeni 2024. január 1. napjával, a szóban forgó gyermekorvosi körzet betegellátása helyettesítéssel került ellátásra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Gecse-Kálózi Patrícia praxisengedélye 2024. január 24. napján kiállításra került, a házi gyermekorvosi feladatokat 2024. március 1. napjától tudja ellátni. Előzőekre tekintettel szükséges a 338/2023. (X.26.) Kgy. számú határozat módosítá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Közgyűlése a 399/2023. (XII.14.) Kgy. számú határozatával egyetértett azzal, hogy a Szombathely, Jáki út 35. szám alatti, 7. számú felnőtt háziorvosi körzetben a háziorvosi feladatokat – az Országos Kórházi Főigazgatóság és a Magyar Orvosi Kamara támogató véleménye esetén - Dr. Szlivka János helyett Dr. Angyalosy Levente (mint a POLYMED 2003 Bt. praxisjoggal rendelkező alkalmazottja) lássa el 2024. február 1. napjától. A praxisengedély ügyintézésének elhúzódása miatt Dr. Angyalosy Levente a feladatellátást csak 2024. március 1. napjától tudja megkezdeni, ezért szükséges a 399/2023. (XII.14.) Kgy. számú határozat módosítás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em a Tisztelt Bizottságot, hogy az előterjesztést megtárgyalni, és a határozati javaslatokat elfogadni szíveskedjé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sz w:val="22"/>
          <w:szCs w:val="22"/>
        </w:rPr>
        <w:t>Szombathely, 2024. február „        ”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>/: Dr. László Győző :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alpolgármeste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/2024.(II.28.) ESzB. sz.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Javaslat egészségügyi alapellátással kapcsolatos döntés meghozatalára” című előterjesztést megtárgyalta, és javasolja a Közgyűlésnek, hogy a 338/2023. (X.26.) Kgy. számú határozat 1. pontját az alábbiak szerint módosíts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5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1.</w:t>
        <w:tab/>
        <w:t xml:space="preserve">Szombathely Megyei Jogú Város Közgyűlése egyetért azzal, hogy a Szombathely, Deák Ferenc u. 3. szám alatti 10. számú házi gyermekorvosi körzetben a házi gyermekorvosi feladatokat </w:t>
      </w:r>
      <w:r>
        <w:rPr>
          <w:rFonts w:cs="Calibri" w:ascii="Calibri" w:hAnsi="Calibri"/>
          <w:b/>
          <w:sz w:val="22"/>
          <w:szCs w:val="22"/>
        </w:rPr>
        <w:t>Dr. Gecse-Kálózi Patrícia</w:t>
      </w:r>
      <w:r>
        <w:rPr>
          <w:rFonts w:cs="Calibri" w:ascii="Calibri" w:hAnsi="Calibri"/>
          <w:sz w:val="22"/>
          <w:szCs w:val="22"/>
        </w:rPr>
        <w:t xml:space="preserve"> lássa el </w:t>
      </w:r>
      <w:r>
        <w:rPr>
          <w:rFonts w:cs="Calibri" w:ascii="Calibri" w:hAnsi="Calibri"/>
          <w:b/>
          <w:sz w:val="22"/>
          <w:szCs w:val="22"/>
        </w:rPr>
        <w:t>2024. március 1.</w:t>
      </w:r>
      <w:r>
        <w:rPr>
          <w:rFonts w:cs="Calibri" w:ascii="Calibri" w:hAnsi="Calibri"/>
          <w:sz w:val="22"/>
          <w:szCs w:val="22"/>
        </w:rPr>
        <w:t xml:space="preserve"> napjától.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360" w:before="6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február 29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/2024.(II.28.) ESzB. sz.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Javaslat egészségügyi alapellátással kapcsolatos döntés meghozatalára” című előterjesztést megtárgyalta, és javasolja a Közgyűlésnek, hogy a 399/2023. (XII.14.) Kgy. számú határozat 1. pontját az alábbiak szerint módosíts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Cs/>
          <w:sz w:val="22"/>
          <w:szCs w:val="22"/>
        </w:rPr>
        <w:t>Szombathely Megyei Jogú Város Közgyűlése egyetért azzal, hogy a Szombathely, Jáki út 35. szám alatti 7. számú felnőtt háziorvosi körzetben a háziorvosi feladatokat – az Országos Kórházi Főigazgatóság és a Magyar Orvosi Kamara támogató véleménye esetén - Dr. Szlivka János helyett Dr. Angyalosy Levente (mint a POLYMED 2003 Bt. praxisjoggal rendelkező alkalmazottja) lássa el 2024. március 1. napjától.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február 2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24:00Z</dcterms:created>
  <dc:creator>Polgár Katalin</dc:creator>
  <dc:description/>
  <cp:keywords/>
  <dc:language>en-US</dc:language>
  <cp:lastModifiedBy>Mester Ágnes</cp:lastModifiedBy>
  <cp:lastPrinted>2024-02-14T11:33:00Z</cp:lastPrinted>
  <dcterms:modified xsi:type="dcterms:W3CDTF">2024-02-14T10:33:00Z</dcterms:modified>
  <cp:revision>4</cp:revision>
  <dc:subject/>
  <dc:title>ELŐTERJESZTÉS</dc:title>
</cp:coreProperties>
</file>