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3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egyetért azzal, és jóváhagyását adja arra, hogy a Városháza SE a részére 2007. évben - a Megyei Jogú Városok Sporttalálkozójára - biztosított 250.000,-Ft-ot más sportesemények költségeire is felhasználhass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4:00Z</dcterms:modified>
  <cp:revision>2</cp:revision>
  <dc:subject/>
  <dc:title>K I V O N A T</dc:title>
</cp:coreProperties>
</file>