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március 2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sz w:val="22"/>
        </w:rPr>
        <w:tab/>
        <w:tab/>
      </w:r>
      <w:r>
        <w:rPr>
          <w:rFonts w:cs="Arial"/>
          <w:b/>
          <w:bCs/>
          <w:sz w:val="22"/>
          <w:u w:val="single"/>
        </w:rPr>
        <w:t>42/2008. (III. 25.) sz.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>Szombathely Megyei Jogú Város Közgyűlése Sport és Ifjúsági Bizottsága ismerve a Dragonsport márka minőségét nem javasolja a Vasi Agroturist Kft. által kezdeményezett együttműködési megállapodás megkötését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és Ifj.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március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23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4-02T07:23:00Z</dcterms:modified>
  <cp:revision>2</cp:revision>
  <dc:subject/>
  <dc:title>K I V O N A T</dc:title>
</cp:coreProperties>
</file>