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41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nem  javasolja a város  részvételét a Magyar Szabadidősport Szövetség által rendezett  „Challenge Day” versenyen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22:00Z</dcterms:modified>
  <cp:revision>2</cp:revision>
  <dc:subject/>
  <dc:title>K I V O N A T</dc:title>
</cp:coreProperties>
</file>