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  <w:u w:val="single"/>
        </w:rPr>
        <w:t>40/2008. (III. 25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Vakok és Gyengénlátók Egyesülete által 2008. július 5-én megrendezésre kerülő „Vakok Nemzetközi Sporttalálkozója” elnevezésű rendezvényt 150.000,-Ft-tal támogatja a 2008. évi sportkiadások „sportrendezvények” tételsor terhére.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.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rcius 2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02T07:21:00Z</dcterms:modified>
  <cp:revision>3</cp:revision>
  <dc:subject/>
  <dc:title>K I V O N A T</dc:title>
</cp:coreProperties>
</file>