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Szombathely Megyei Jogú Város Közgyűlése Sport és Ifjúsági Bizottsága 100.000.- Ft támogatást biztosít az Aranyhíd Nevelési és Oktatási Integrációs Központon keresztül a Szombathelyi Önkéntes Ifjúsági Csoport által kezdeményezett,  2008. április 26-án megrendezésre kerülő Esélyegyenlőségi Nap költségeire.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19:00Z</dcterms:modified>
  <cp:revision>2</cp:revision>
  <dc:subject/>
  <dc:title>K I V O N A T</dc:title>
</cp:coreProperties>
</file>