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38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sz w:val="22"/>
        </w:rPr>
        <w:t xml:space="preserve">Szombathely Megyei Jogú Város Közgyűlése Sport és Ifjúsági Bizottsága az AGORA - Gyermekek Háza részére 480.000.- Ft támogatást biztosít a Költségvetés Ifjúságvédelmi Kiadások „Ifjúsági Információs Pontok” tételsor terhére a VÁR-LAK Ifjúsági Információs Pont és Közösségi tér működéséhez (személyi költségek biztosítására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7:18:00Z</dcterms:modified>
  <cp:revision>2</cp:revision>
  <dc:subject/>
  <dc:title>K I V O N A T</dc:title>
</cp:coreProperties>
</file>