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március 2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37/2008. (III. 25.) sz.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és Ifjúsági Bizottsága Aranyi László szegedi szekérhúzó szállás és anyagi támogatási kérelmét a 2008. évi Sportkiadások tételsoraiból nem támogatja. </w:t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és Ifj.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március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04-02T07:16:00Z</dcterms:modified>
  <cp:revision>2</cp:revision>
  <dc:subject/>
  <dc:title>K I V O N A T</dc:title>
</cp:coreProperties>
</file>