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5/2008. (III. 25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rFonts w:cs="Arial"/>
          <w:bCs/>
          <w:sz w:val="22"/>
        </w:rPr>
        <w:t>a Derkovits Gy. Általános Iskola részvételét a 2008. április 5-én megrendezésre kerülő „Fel a cipővel..” elnevezésű játékos sportvetélkedő országos döntőjén a 2008. évi Ifjúságvédelmi kiadások „ifjúsági feladatok” tételsora terhére 100.000.-forinttal, valamint a 2008. évi Sportkiadások „sportrendezvények” tételsor terhére 100.000.- forinttal támogat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3T07:48:00Z</dcterms:modified>
  <cp:revision>3</cp:revision>
  <dc:subject/>
  <dc:title>K I V O N A T</dc:title>
</cp:coreProperties>
</file>