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4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 xml:space="preserve">Szombathely Megyei Jogú Város Közgyűlése Sport és Ifjúsági Bizottsága </w:t>
      </w:r>
      <w:r>
        <w:rPr>
          <w:rFonts w:cs="Arial"/>
          <w:bCs/>
          <w:sz w:val="22"/>
        </w:rPr>
        <w:t xml:space="preserve">a Puskás Diáksport Egyesület, a Szombathelyi Szabadidősport Szövetség, és a Városi Diáksport Bizottság által megrendezésre kerülő többfordulós „Olimpiai 5 próba” elnevezésű versenysorozathoz a 2008. évi Sportkiadások „sportrendezvények” tételsor terhére 400.000.- Ft támogatást biztosít. Kéri a Költségvetési Osztályt, hogy a támogatási összeget a Puskás DSE részére utalja át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11:00Z</dcterms:modified>
  <cp:revision>2</cp:revision>
  <dc:subject/>
  <dc:title>K I V O N A T</dc:title>
</cp:coreProperties>
</file>