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2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</w:t>
      </w:r>
      <w:r>
        <w:rPr>
          <w:rFonts w:cs="Arial"/>
          <w:bCs/>
          <w:sz w:val="22"/>
        </w:rPr>
        <w:t xml:space="preserve"> a Vasakarat SC által a 2008. május 16-18. között megrendezésre kerülő IV. Solymos Endre Nemzetközi Mozgássérültek Emléktornájának költségeihez a pályázati támogatáson túl, további  támogatást nem tud biztosítani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6:57:00Z</dcterms:modified>
  <cp:revision>2</cp:revision>
  <dc:subject/>
  <dc:title>K I V O N A T</dc:title>
</cp:coreProperties>
</file>