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március 25-i ül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Makrai Ferenc a Vasakarat SC elnöke kér anyagi támogatást a 2008. május 16-18. között megrendezésre kerülő IV. Solymos Endre Nemzetközi Mozgássérültek Emléktornájának megrendezéséhez. A tornán a magyar csapatokon kívül osztrák, szlovén, horvát, szerb és román versenyzők is részt vesznek (kb. 160 -180 fő). A sportolók atlétika, teke, és sakk sportágakban mérik össze tudásukat. A rendezvény költségvetése 1.630.000.-Ft. A Bizottság a februári ülésen a költségvetés ismeretének hiányában nem tudta érdemben tárgyalni a kéré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ondor &amp; Sragner Controll SE 2008. április 5-én rendezi meg a már hagyományossá vált Nemzetközi Kick-Box Gálát, ahol többek között Dancsó „Kicsi” Zoltán küzd világbajnoki cím megtartásáért. Az egyesület elnöke 300.000.- Ft anyagi támogatást kér az Önkormányzattó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 xml:space="preserve">A Puskás Diáksport Egyesület 300-400 ezer forint anyagi támogatást a többfordulós „Olimpiai 5 próba” megrendezéséhez. A versenysorozatot a Szombathelyi Szabadidősport Szövetséggel és a Városi Diáksport Bizottsággal közösen rendezi az egyesület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 xml:space="preserve">A Derkovits Gy. Általános Iskola 2008. április 5-én vesz részt a „Fel a cipővel..” elnevezésű játékos sportvetélkedő országos döntőjén, amelyet a Magyar Televízió is közvetít.  Az iskola sportolói március 1-én megnyerték a versenysorozat elődöntőjét. A versenyzőket nagy számú szurkoló tábor kíséri, akik egyen-pólóján a „Szombathely” feliratot viselik. Az iskola igazgatója 200.000.- Ft támogatást kér a Bizottságtól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Bánhegyi Attila, a Kötélugró Klub elnöke panaszos levelet írt Dr. Ipkovich György polgármester úrnak. Levelében leírja, hogy tavalyi évben támogatást kért a Bizottságtól a Dél – Afrikában megrendezésre kerülő világbajnokságon való részvételhez. A Bizottság határozata alapján tájékoztatást adtunk elnök úrnak, hogy kérésére 2008-ban, a költségvetés ismeretében visszatérünk. Ennek ellenére, március 5-én kelt levelében sérelmezi, hogy még nem foglalkozott a Bizottság kérésükkel, ezért 13 év után először nem lesz szombathelyi csapat a VB résztvevői között. Két versenyző egyéni szereplésére még van esély, ehhez 600.000.- Ft támogatást kér az Önkormányzattól.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>Itt jegyezzük meg, hogy a 2008. évi költségvetés elfogadása február 28-án történt, tehát a Bizottság érdemben csak a márciusi ülésén tud támogatási kérelmekkel foglalkozni.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ranyi László szegedi szekérhúzó március 22-től május 10-ig 50 nap alatt, mintegy 1500 km-t megtéve szekerét húzva körbejárja az országot, hirdetve a drog és erőszakmentes életet. Tervei szerint április 23-án érkezik Szombathelyre. Kéri Polgármester urat, hogy saját és társa részére szállást valamint 10 – 10 ezer forint támogatást biztosítson.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z AGORA Szombathelyi Kulturális és Turisztikai Központ  a Gyermekek Házában létrehozott VÁR-LAK Ifjúsági Információs Pont és Közösségi Tér  működtetéséhez (megbízási szerződéssel foglalkoztatott munkatárs személyi költségeihez) szeretne támogatást, mivel az intézmény költségvetésében e külön szolgáltatásra nincs keret. Az ifjúságsegítő szakember bére 62.000  Ft /hó + járulék. Legalább 6 hónapi bérköltségre lenne szükség (összesen 480.000 Ft), amíg újabb pályázaton eredményesen tudnának szerepelni. Az ifjúsági közösségi tér egyéb üzemeltetési költségeit a Gyermekek Háza válla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sz w:val="22"/>
        </w:rPr>
        <w:t>A Szombathelyi Önkéntes Ifjúsági Csoport az ARANYHÍD Nevelési és Oktatási Integrációs Központtal és a LOGO Ifjúsági Szolgálattal közösen Esélyegyenlőségi napot szervez általános iskolások részére 2008. április 26-án.  A rendezvény célja, hogy felhívja a gyerekek figyelmét a fogyatékkal élő társaik mindennapi nehézségeire, örömeire. A rendezvény költségeihez 100.000.- Ft támogatásra van szükségük a szervezőknek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március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: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Vasakarat SC által a 2008. május 16-18. között megrendezésre kerülő IV. Solymos Endre Nemzetközi Mozgássérültek Emléktornájának költségeihez a 2008. évi Sportkiadások „sportrendezvények” tételsor terhére ……………. támogatást biztosít.</w:t>
      </w:r>
    </w:p>
    <w:p>
      <w:pPr>
        <w:pStyle w:val="Normal"/>
        <w:ind w:left="70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Cs/>
          <w:sz w:val="22"/>
        </w:rPr>
        <w:t>a Kondor &amp; Sragner Controll SE által 2008. április 5-én megrendezésre kerülő  Nemzetközi Kick-Box Gála költségeihez a 2008. évi Sportkiadások „sportrendezvények” tételsor terhére 300.000.- Ft támogatással járul hozzá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Cs/>
          <w:sz w:val="22"/>
        </w:rPr>
        <w:t xml:space="preserve">a Puskás Diáksport Egyesület, a Szombathelyi Szabadidősport Szövetség, és a Városi Diáksport Bizottság által megrendezésre kerülő többfordulós „Olimpiai 5 próba” elnevezésű versenysorozathoz a 2008. évi Sportkiadások „sportrendezvények” tételsor terhére 300.000.- Ft támogatást biztosít. Kéri a Költségvetési Osztályt, hogy a támogatási összeget a Puskás DSE részére utalja át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Cs/>
          <w:sz w:val="22"/>
        </w:rPr>
        <w:t>a Derkovits Gy. Általános Iskola részvételét a 2008. április 5-én megrendezésre kerülő  „Fel a cipővel..” elnevezésű játékos sportvetélkedő országos döntőjén a 2008. évi Sportkiadások „gyermek- és ifjúsági sport” tételsor terhére 200.000.- forinttal támogat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a Kötélugró Klub két versenyzőjének a Dél – Afrikában megrendezésre kerülő világbajnoki részvételét a 2008. évi Sportkiadások „sportszervezetek támogatása” tételsor terhére …….. forinttal támogatja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ranyi László szegedi szekérhúzó szállás és anyagi támogatási kérelmét a 2008. évi Sportkiadások tételsoraiból nem támogatja. 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zombathely Megyei Jogú Város Közgyűlése Sport és Ifjúsági Bizottsága az AGORA - Gyermekek Háza részére 480.000.- Ft támogatást biztosít a Költségvetés Ifjúságvédelmi Kiadások „Ifjúsági Információs Pontok” tételsor terhére a VÁR-LAK Ifjúsági Információs Pont és Közösségi tér működéséhez (személyi költségek biztosításár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ombathely Megyei Jogú Város Közgyűlése Sport és Ifjúsági Bizottsága 100.000.- Ft támogatást biztosít az Aranyhíd Nevelési és Oktatási Integrációs Központon keresztül a Szombathelyi Önkéntes Ifjúsági Csoport által kezdeményezett,  2008. április 26-án megrendezésre kerülő Esélyegyenlőségi Nap költségeire.</w:t>
      </w:r>
      <w:r>
        <w:rPr/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6:00Z</dcterms:created>
  <dc:creator>Bagáryné Varga Gizella</dc:creator>
  <dc:description/>
  <dc:language>en-US</dc:language>
  <cp:lastModifiedBy>Bagáryné Varga Gizella</cp:lastModifiedBy>
  <cp:lastPrinted>2008-03-19T09:23:00Z</cp:lastPrinted>
  <dcterms:modified xsi:type="dcterms:W3CDTF">2008-03-19T09:26:00Z</dcterms:modified>
  <cp:revision>8</cp:revision>
  <dc:subject/>
  <dc:title>Előterjesztés</dc:title>
</cp:coreProperties>
</file>