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1/2008. (III.25.) sz. Sport és 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>1.</w:t>
        <w:tab/>
        <w:t xml:space="preserve">Szombathely Megyei Jogú Város Közgyűlése Sport és Ifjúsági Bizottsága </w:t>
      </w:r>
      <w:r>
        <w:rPr>
          <w:rFonts w:cs="Arial"/>
          <w:bCs/>
          <w:sz w:val="22"/>
        </w:rPr>
        <w:t xml:space="preserve">a sportszervezetek/szakosztályok 2008. évi céltámogatására, valamint a 2008. évi Sportkiadások „sporttánc támogatása” tételsor felosztására készült előterjesztést megtárgyalta. Javasolja, hogy a 2008. évi Sportkiadások „sportszervezetek támogatása” tételsor terhére – céltámogatásként – az alábbi összegek kerüljenek átutalásra: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>I. kategória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5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SE/szakosztál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Támogatás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összeg (Ft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ombathelyi Asztalitenisz Kör férfi szakosztá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1.250.000.-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Vasi Aligátorok Vízilabda Kl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500.000.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ndor &amp; Sragner Controll SE kick-box szakosztá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.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avaria Basketball Cl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1.500.000.-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Vízmű 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.000.000.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 xml:space="preserve">                                                                    </w:t>
            </w:r>
            <w:r>
              <w:rPr>
                <w:rFonts w:cs="Arial"/>
                <w:b/>
                <w:sz w:val="22"/>
              </w:rPr>
              <w:t>Összese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.250.000.-</w:t>
            </w:r>
          </w:p>
        </w:tc>
      </w:tr>
    </w:tbl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II. kategória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8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SE/szakosztál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Támogatás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összeg (Ft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ombathelyi Egyetemi SE férfi kosárlabd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</w:rPr>
              <w:t>Szombathelyi Egyetemi SE férfi kézilabd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ombathelyi Egyetemi SE női torn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ombathelyi Egyetemi SE férfi torn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ombathelyi Egyetemi SE női kosárlabd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</w:rPr>
              <w:t>Szombathelyi Egyetemi SE atlétika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4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ombathelyi Öntöde Fallabda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olgári Lövész Egy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Honvéd Savaria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ranykorúak Sport és Egészséges Életmód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ndor &amp; Sragner Controll SE kung-fu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Városháza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pula Classic Kick-box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4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rcsolyázó D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6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Gravitáció Teke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6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Vasi Volán SE Birkózó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Vasi Volán SE Ice Stars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5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ombathelyi Kötélugró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5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</w:rPr>
              <w:t>Alpok Adria Judo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4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Gyöngyöshermán – Szentkirály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ent-Györgyi DSE női floorball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ent-Györgyi DSE férfi floorball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ombathelyi Asztalitenisz Kör női szak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5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Újperinti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2"/>
              </w:rPr>
              <w:t>2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Horvát Teke Klub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uskás D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6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Gothard D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Dési Sakk és Tömegsport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irály Szabadidősport Egyesül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Leo Karate-Do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pari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rborétum – Herény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nergy – Dabaston Kulturális, Művészeti és Sport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5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Galaxy Rock and Roll Kl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5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West Side Táncsport Egyes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50.000.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Vasi Foci Akadémia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00.000,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 xml:space="preserve">                                                                      </w:t>
            </w:r>
            <w:r>
              <w:rPr>
                <w:rFonts w:cs="Arial"/>
                <w:b/>
                <w:sz w:val="22"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2"/>
              </w:rPr>
              <w:t>9.650.000.-</w:t>
            </w:r>
          </w:p>
        </w:tc>
      </w:tr>
    </w:tbl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III. speciális kategória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SE/szakosztál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Támogatás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összeg (Ft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print 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00.000.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Vasakarat 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300.000.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Hallássérültek Savaria Sportegyesül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00.000.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 xml:space="preserve">                                                                    </w:t>
            </w:r>
            <w:r>
              <w:rPr>
                <w:rFonts w:cs="Arial"/>
                <w:b/>
                <w:sz w:val="22"/>
              </w:rPr>
              <w:t>Összes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00.000.-</w:t>
            </w:r>
          </w:p>
        </w:tc>
      </w:tr>
    </w:tbl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2. </w:t>
        <w:tab/>
        <w:t>Javasolja továbbá, hogy a 2008. évi Sportkiadások „sporttánc támogatása” tételsor terhére az alábbi összegek kerüljenek átutalásra :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SE/szakosztál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Támogatás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összeg (Ft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LORIGO  Táncsport Egyes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2.000.000.-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SAVARIA Táncsport Egyes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2.000.000.-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Szinyei Utcai Szövetség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1.000.000.-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eastAsia="Arial" w:cs="Arial"/>
                <w:b/>
                <w:sz w:val="22"/>
              </w:rPr>
              <w:t xml:space="preserve">                                                                    </w:t>
            </w:r>
            <w:r>
              <w:rPr>
                <w:rFonts w:cs="Arial"/>
                <w:b/>
                <w:sz w:val="22"/>
              </w:rPr>
              <w:t>Összes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.000.000.-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03T13:35:00Z</dcterms:modified>
  <cp:revision>4</cp:revision>
  <dc:subject/>
  <dc:title>K I V O N A T</dc:title>
</cp:coreProperties>
</file>