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rcius 25 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 SPORTSZERVEZETEK/SZAKOSZTÁLYOK  2008. ÉVI CÉLTÁMOGATÁSÁRA, VALAMINT A 2008. ÉVI SPORTKIADÁSOK „SPORTTÁNC TÁMOGATÁSA” TÉTELSOR FELOSZ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e Sport és Ifjúsági Bizottsága 17/2008. (II. 25.) számú határozata alapján a 2008. évi Sportkiadások „sportszervezetek támogatása” tételsorát – 40 millió forintot –  az alábbiak szerint osztotta fel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céltámogatás:  </w:t>
        <w:tab/>
        <w:tab/>
        <w:t xml:space="preserve">    a rendelkezésre álló összeg    45 %-a </w:t>
        <w:tab/>
        <w:t>18.000.000.- F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redményességi támogatás:   a rendelkezésre álló összeg    30 %-a</w:t>
        <w:tab/>
        <w:t>12.000.000.- F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tartalék: </w:t>
        <w:tab/>
        <w:tab/>
        <w:tab/>
        <w:t xml:space="preserve">    a rendelkezésre álló összeg    25 %-a</w:t>
        <w:tab/>
        <w:t>10.000.000.- F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határozata alapján a cél és eredményességi támogatás további felosztására a márciusi bizottsági ülésen kerül so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sportszervezetek részére megküldött adatlapok azonban 2008. március 18-ig nem érkeztek vissza teljes egészében, ezért a Bizottság elnökével történt egyeztetés alapján jelen bizottsági ülésen a céltámogatás kerül felosztásra, az eredményességi támogatás felosztását pedig az áprilisi ülésén tárgyalja a Bizottság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eérkezett adatlapok feldolgozása során felvetődött, hogy a sportágak szerinti felosztást célszerű lenne tovább finomítani, és a helyi sajátosságokhoz igazítva „igazságosabbá” tenni a sportszervezetek eredményességi támogatásá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2008. évi céltámogatás szakosztályokra történő további felosztására három kategóriában az alábbiak szerint teszünk javaslatot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kategória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Asztalitenisz Kör férfi szak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.250.000.-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si Aligátorok Vízilabda 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0.000.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dor &amp; Sragner Controll SE kick-box szak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0.000.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varia Basketball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.500.000.-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ízmű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0.000.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2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I. kategó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férfi kosár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Szombathelyi Egyetemi SE férfi kézi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női torn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férfi torn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női kosár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Szombathelyi Egyetemi SE atlétik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Öntöde Fallabd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i Lövész Egy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nvéd Savari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anykorúak Sport és Egészséges Életmód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dor &amp; Sragner Controll SE kung-fu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árosház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pula Classic Kick-box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csolyázó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vitáció Tek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asi Volán 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si Volán SE Ice Stars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Kötélugró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pok Adria J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yöngyöshermán – Szentkirál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ent-Györgyi DSE női floorbal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ent-Györgyi DSE férfi floorbal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Asztalitenisz Kör női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Újperint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Horvát Teke Klub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skás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othard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ési Sakk és Tömegspor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irály Szabadidősport Egyesü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o Karate-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ar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borétum – Herén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ergy – Dabaston Kulturális, Művészeti és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axy Rock and Roll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st Side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5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 speciális kategó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rint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sakarat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llássérültek Savaria Sportegyesü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uk továbbá a Tisztelt Bizottságnak a 2008. évi Sportkiadások „sporttánc támogatása” tételsor – 5.000.000.- Ft – felosztását az alábbiak szerint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ORIGO  Táncspo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Táncspo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zinyei Utcai Szövetség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márc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iroda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II.25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Szombathely Megyei Jogú Város Közgyűlése Sport és Ifjúsági Bizottsága </w:t>
      </w:r>
      <w:r>
        <w:rPr>
          <w:rFonts w:cs="Arial" w:ascii="Arial" w:hAnsi="Arial"/>
          <w:bCs/>
          <w:sz w:val="22"/>
        </w:rPr>
        <w:t xml:space="preserve">a sportszervezetek/szakosztályok 2008. évi céltámogatására, valamint a 2008. évi Sportkiadások „sporttánc támogatása” tételsor felosztására készült előterjesztést megtárgyalta. Javasolja, hogy a 2008. évi Sportkiadások „sportszervezetek támogatása” tételsor terhére – céltámogatásként – az alábbi összegek kerüljenek átutalásra: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kategória</w:t>
      </w:r>
    </w:p>
    <w:p>
      <w:pPr>
        <w:pStyle w:val="Normal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Asztalitenisz Kör férfi szakoszt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.25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si Aligátorok Vízilabda K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dor &amp; Sragner Controll SE kick-box szakoszt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varia Basketball 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.5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ízmű 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250.000.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I. kategó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férfi kosár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Szombathelyi Egyetemi SE férfi kézi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női torn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férfi torn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Egyetemi SE női kosár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Szombathelyi Egyetemi SE atlétik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Öntöde Fallabd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i Lövész Egy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nvéd Savari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anykorúak Sport és Egészséges Életmód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ndor &amp; Sragner Controll SE kung-fu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árosház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pula Classic Kick-box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rcsolyázó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vitáció Tek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asi Volán 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si Volán SE Ice Stars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Kötélugró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pok Adria J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yöngyöshermán – Szentkirál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ent-Györgyi DSE női floorbal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ent-Györgyi DSE férfi floorbal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i Asztalitenisz Kör női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Újperint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Horvát Teke Klub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skás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othard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ési Sakk és Tömegspor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irály Szabadidősport Egyesü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o Karate-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ar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borétum – Herén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ergy – Dabaston Kulturális, Művészeti és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axy Rock and Roll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st Side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55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 speciális kategó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rint 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sakarat 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llássérültek Savaria Sportegyesü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2"/>
        </w:rPr>
        <w:t xml:space="preserve">2. </w:t>
        <w:tab/>
        <w:t>Javasolja továbbá, hogy a 2008. évi Sportkiadások „sporttánc támogatása” tételsor terhére az alábbi összegek kerüljenek átutalásr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ORIGO  Táncspo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Táncspo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zinyei Utcai Szövetség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Kovács Frigyes, az Ifjúsági és Sport Iroda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</w:t>
    </w:r>
    <w:r>
      <w:rPr>
        <w:rFonts w:cs="Arial" w:ascii="Arial" w:hAnsi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3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8-03-18T13:25:00Z</dcterms:modified>
  <cp:revision>31</cp:revision>
  <dc:subject/>
  <dc:title>Előterjesztés</dc:title>
</cp:coreProperties>
</file>