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30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sz w:val="22"/>
        </w:rPr>
        <w:t>1./</w:t>
        <w:tab/>
        <w:t>Szombathely Megyei Jogú Város Közgyűlésének Sport és Ifjúsági Bizottsága a Városi Diáksport Bizottság által elkészített 2008. évi program és költségvetés tervezetet elfogadja.</w:t>
      </w:r>
    </w:p>
    <w:p>
      <w:pPr>
        <w:pStyle w:val="Normal"/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sz w:val="22"/>
        </w:rPr>
        <w:t>2./</w:t>
        <w:tab/>
        <w:t>Kéri a Közgazdasági Osztályt, hogy a 2008. évi Sportkiadások „Gyermek és ifjúsági sport” tételsorán lévő összegből 8.000.000.- Ft-ot a Rajczy Imre Sportiskola részére az intézményi finanszírozás során biztosítani szíveskedjék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Stéger Gábor, a Közgazdasági Osztály vezetőj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Dancs István, a Városi Diáksport Bizottság elnök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illetve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>folyamatos</w:t>
      </w:r>
    </w:p>
    <w:p>
      <w:pPr>
        <w:pStyle w:val="Normal"/>
        <w:ind w:left="2124" w:hanging="2124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6:38:00Z</dcterms:modified>
  <cp:revision>2</cp:revision>
  <dc:subject/>
  <dc:title>K I V O N A T</dc:title>
</cp:coreProperties>
</file>