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szCs w:val="28"/>
          <w:u w:val="single"/>
        </w:rPr>
        <w:t>29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./</w:t>
        <w:tab/>
        <w:t>Szombathely Megyei Jogú Város Közgyűlésének Sport és Ifjúsági Bizottsága elfogadja a Szombathelyi Szabadidősport Szövetség 2008. évi program és költségvetés tervezetét.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./</w:t>
        <w:tab/>
        <w:t xml:space="preserve">A Bizottság a Szabadidősport Szövetség 2008. évi tervezett rendezvényeihez a 2008. évi Sportkiadások „Szabadidősport” tételsora terhére 8.000.000 Ft támogatást biztosít. 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Felelős:</w:t>
      </w:r>
      <w:r>
        <w:rPr>
          <w:rFonts w:cs="Arial"/>
          <w:b/>
          <w:bCs/>
          <w:sz w:val="22"/>
          <w:szCs w:val="28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  <w:u w:val="single"/>
        </w:rPr>
        <w:t>Határidő:</w:t>
      </w:r>
      <w:r>
        <w:rPr>
          <w:rFonts w:cs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ind w:left="2124" w:hanging="2124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6:35:00Z</dcterms:modified>
  <cp:revision>2</cp:revision>
  <dc:subject/>
  <dc:title>K I V O N A T</dc:title>
</cp:coreProperties>
</file>